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TER HEADY AND LANA HEAD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SKYLINE LODGE,</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1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EAGLE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PTI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 PART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 DENYING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 ASIDE INTERIM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 R96-692-I, AND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TO CHANGE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3, 1996, Respondents Eagle Telecommunications, Inc./Colorado, doing business as PTI Communications, Inc., and U S WEST Communications, Inc., filed a Motion to Dismiss the Com-plaint.  Complainants' claims for relief are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1.</w:t>
        <w:tab/>
        <w:t xml:space="preserve">That PTI Communications string up or bury </w:t>
      </w:r>
      <w:r>
        <w:rPr>
          <w:rFonts w:eastAsia="Courier 10cpi" w:cs="Courier 10cpi" w:ascii="Courier 10cpi" w:hAnsi="Courier 10cpi"/>
          <w:color w:val="000000"/>
          <w:sz w:val="24"/>
          <w:szCs w:val="24"/>
          <w:u w:val="single"/>
        </w:rPr>
        <w:t>NEW</w:t>
      </w:r>
      <w:r>
        <w:rPr>
          <w:rFonts w:eastAsia="Courier 10cpi" w:cs="Courier 10cpi" w:ascii="Courier 10cpi" w:hAnsi="Courier 10cpi"/>
          <w:color w:val="000000"/>
          <w:sz w:val="24"/>
          <w:szCs w:val="24"/>
        </w:rPr>
        <w:t xml:space="preserve"> cable around the road construction site where it will not suffer damages from the construction blast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PTI Communications should remove all billing charges for the days in which no service was available, which basically is from May 1,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ensation to all business owners for expenses, damages to said businesses, compensation for unnecessary financial losses caused by customers being unable to contact or get to businesses and therefore cancelling or not showing up because of lack of commun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imbursement of attorney's fees should this expense be incur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s state that they have satisfied Complainants' requests for relief, Nos. 1 and  2 above.  As to Complainants' request no. 3, Respondents correctly state that the Colorado Public Utilities Commission is without jurisdiction to award monetary dam-ag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ne 17, 1996, Complainants filed a Motion to Extend Time to Respond to the Motion to Dismiss.  The Motion to Extend Time was granted to and including July 12, 1996 in Interim Order No. R96-692-I.</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On July 9, 1996, Respondents filed a Joint Motion to Set Aside Interim Order No. R96-692-I, Motion for Extension of Time to Respond to Complainants' Motion and Request for Change in Hearing Date.  Respondents state that the motion of Complainants for an extension of time to respond to the Motion to Dismiss was not served upon Respondents as required pursuant to Rule 7(b)(2)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spondents further request that since the Motion to Dismiss may not be ruled upon until late July or early August, the parties will not have sufficient time to prepare for the hearing currently scheduled for August 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ly 11, 1996, Complainants filed a Motion to Proceed to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joint motion of Respondents to set aside Interim Order No. R96-692-I and Motion for Extension of Time to Respond to Com-plainants' Motion will be denied. Respondents' request for a change in hearing date will be grante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Respondents' Motion to Dismiss should be granted in part.  The portion of the complaint and request for relief relating to the award of monetary damages will be dismissed since the Commission does not have the power to award  monetary damages.  The Motion to Dismiss with respect to the other portions of Complainants' request for relief will be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Eagle Telecommunications, Inc./Colorado, doing business as PTI Communications, Inc., and U S WEST Communications, Inc., is granted in part.  The portion of Complainants' Request for Relief concerning the award of monetary damages is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joint motion of Eagle Telecommunications, Inc./Colorado, doing business as PTI Communications, Inc., and U S WEST Communications, Inc., to set aside Interim Order No. R96-692-I and Motion for Extension of Time to respond to Complainants' Motion for an Extension of Time to Respond to Motion to Dismiss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joint motion of Eagle Telecommunications, Inc./Colorado, doing business as PTI Communications, Inc., and U S WEST Communications, Inc. to change hearing date is granted.  </w:t>
        <w:tab/>
        <w:t>4.</w:t>
        <w:tab/>
        <w:t>The hearing of this docket currently scheduled for August 6,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hearing of this docket is re-schedul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S:</w:t>
        <w:tab/>
        <w:t>September 12, 13,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tab/>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ly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