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8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NETH QUIMBY,</w:t>
        <w:tab/>
        <w:tab/>
        <w:t xml:space="preserve">  </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DOCKET NO. 96F-07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T&amp;T COMMUNICATION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OUNTAIN STATES, INC.,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VACATING AND RESCHEDUL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On July 8, 1996, AT&amp;T Communications of the Mountain States, Inc. ("AT&amp;T"), filed its "Verified Motion to Dismiss."</w:t>
      </w:r>
      <w:r>
        <w:rPr>
          <w:rStyle w:val="Footnoteanchor"/>
        </w:rPr>
        <w:footnoteReference w:id="2"/>
      </w:r>
      <w:r>
        <w:rPr>
          <w:rFonts w:eastAsia="Courier 10cpi" w:cs="Courier 10cpi" w:ascii="Courier 10cpi" w:hAnsi="Courier 10cpi"/>
          <w:color w:val="000000"/>
          <w:sz w:val="24"/>
          <w:szCs w:val="24"/>
        </w:rPr>
        <w:t xml:space="preserve">  As grounds for the motion, it is stated that the amended complaint has failed to state a claim against AT&amp;T in that all assertions made by the Complainant Kenneth Quimby relate exclusively to claims against U S WEST Communications, Inc. ("U S WES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iven that the hearing in this matter is scheduled for July 23, 1996, time is of the essence and response time will be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should be denied.  Paragraph 4(b) of the com-plaint alleges that AT&amp;T owes the Complainant money.  Para-graph 4(c) of the complaint refers to a deposit which has not been accounted for, and it appears that the Complainant is alleging alternatively that either AT&amp;T or U S WEST have this deposit which is due and owing to the Complainant.  The amended complaint also refers to a deposit for long distance telephone service which is unaccounted for.  Therefore the complaint and amended complaint taken together do contain sufficient allegations against AT&amp;T to withstand the Motion to Dismi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ly 18, 1996 Quimby filed his Motion For Extension Of Time.  By this Motion Quimby seeks to have the hearing currently set for July 23, 1996 vacated due to health reasons.  AT&amp;T and U S WEST communicated to the undersigned by telephone that neither opposed the Motion.  The Motion should be granted and a new hearing date schedu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July 8, 1996 by AT&amp;T Communi-cations of the Mountain States, Inc.,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scheduled for July 23, 1996 is vacated.  The hearing is rescheduled as follow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b/>
        <w:t>August 3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ab/>
        <w:t>9:00 a.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5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motion was not sworn nor was an affidavit attached.  It is unclear why the adjective "verified" was used in the caption of the motion.  The motion was signed for the attorney for AT&amp;T by someone else whose initials are RKM.  Rule 22(d)(4) of the Commission's Rules of Practice and Procedure requires that all pleadings of parties represented by an attorney shall be signed by the attorney.  In addition, the signature of the attorney is the certification that the attorney has read the plead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