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8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TO IMPLEMENT)      DOCKET NO. 96A-24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EAL TIME PRICING PILOT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M.</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y 24, 1996 and the Commis-sion gave notice of it on May 31, 1996.  Requests to intervene have been filed by the following:  Air Liquide America Corporation; Conoco, Inc.; Total Petroleum Company; CF&amp;I Steel, L.P.; Cyprus Clymax Metals Company, K N Energy, Inc.; K N Marketing, Inc.; and Trigen-Nations Energy Company, L.L.L.P.  There was no opposition to any request.  All of the requests state good grounds and all of the requests to intervene ar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application was deemed complete as of July 16, 1996.  The Applicant Public Service Company of Colorado has prefiled tes-timony and exhibits and is seeking a Commission decision within 120 days of the date that the application was deemed complete.  The order below sets the matter for hearing.  Due to the expedited time frame of this application, any request to change the hearing date will be considered strictly in accordance with Rule 70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llowing entities are granted Intervenor status in this proceeding:  Air Liquide America Corporation; Conoco, Inc.; Total Petroleum Company; CF&amp;I Steel, L.P.; Cyprus Climax Metals Company; K N Energy, Inc.; K N Marketing, Inc.; and Trigen-Nations Energy Company, L.L.L.P.</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12,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3E.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