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8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56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TMOS ENERGY COMPANY,</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RECONSI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DIFY, OR CLARIFY INTERIM</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NO. R96-650-I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STRIK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PLAINANT'S MOTION FOR A</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MPORARY RESTRAINING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 OTHER INTERIM RELIE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 1996, Respondent, Greeley Gas Company, a divi-sion of Atmos Energy Company ("Greeley Gas") filed a pleading entitled Motion to Reconsider, Modify, or Clarify Decision No. R96-650-I; to Strike Complainant's Motion for a Temporary Restraining Order or Other Interim Relief; or in the Alternative, Respondent's Response to Complainant's Motion and Request to Deny the Sa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0, 1996, Complainant, Citizens Utilities Company ("Citizens Utilities") filed a response to the plea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June 21, 1996, Administrative Law Judge ("ALJ") Ken F. Kirkpatrick entered Interim Order No. R96-650-I.  This interim order was entered in response to a motion for temporary restrain-ing order or other interim relief filed by Citizens Utilities on June 3, 1996.  Citizens Utilities in this motion requested that the Commission enter an order:  (1) temporarily restraining Greeley Gas from further extension or construction of its natural gas distribu-tion line which purportedly extended service to an area which Citi-zens Utilities seeks to serve in Docket No. 96A-208G currently before the Commission; (2) requiring Greeley Gas to refrain from any further extension or construction until the instant complaint is heard and decided; (3) notifying Greeley Gas that any such extension or construction is contrary to § 40-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and Rule 30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4; and (4) a Commission order stating that such an extension of gas lines is performed at the risk of Greeley Gas and will not be considered during the decision process on the application in Docket No. 96A-208G.  The ALJ granted partial relief.  The ALJ in Interim Order No. R96-650-I at paragraph 5, page 3 stated tha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is put on notice that any extension or con-struction of its distribution system into the area which is the subject of the consolidated applications, Docket No. 96A-208G and Docket No. 96A-155G, is done at Greeley Gas's risk.  In all other respects, the motion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LJ also ruled in Ordering paragraph 1, page 3 tha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Atmos Energy Corpo-ration, is notified that any construction or extension of its distribution system into the service area which is the subject of Docket Nos. 96A-208G and 96A-155G is done subject to Commission orders entered in those docke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Motion to Strike Complainant's Motion for Tem-porary Restraining Order seeks relief of a motion already ruled upon in Interim Order No. R96-650-I, the Motion to Strike will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its Motion to Reconsider, Modify, or Clarify Decision No. R96-650-I, Greeley Gas requests that the Commission modify or clarify the interim decision deleting any requirement that a Com-mission order is necessary for Greeley Gas to lawfully extend gas service, and that the ordering portion of the interim order be con-sistent with the rest of the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is found and concluded that ordering paragraph no. 1 does not require any specific Commission order for an extension of service in the case before the Commission, but merely places Greeley Gas on notice that the construction is done at the risk of Greeley Gas and that ultimately the action taken is subject to Com-mission order in Docket Nos. 96A-208G and 96A-155G.  The Motion to Reconsider, Modify, or Clarify Decision No. R96-650-I will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Strike Citizens Utilities Company's Motion for Temporary Restraining Order or Other Interim Relief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Greeley Gas Company to reconsider, modify, or clarify Decision No. R96-650-I is den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6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