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ND COUNTY OF DENVE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15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ROCK ISLAND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26, 1996, Complainant the City &amp; County of Denver, Colorado ("Denver") filed this complaint requesting that the Com-mission enter an order requiring Respondent Denver Rock Island Railroad to repair and maintain its trackage at the crossing with Monac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spondent Railroad failed to respond in writing to the complaint and no other interventions were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April 5, 1996, by order and notice, the complaint was set for hearing on June 17, 1996.  Notice was given to the Respon-dent Railroa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y 3, 1996, Denver filed its Motion to Amend the Com-plaint with an amended complaint attached thereto clarifying the crossings involved in the complaint.  On May 21, 1996, the Motion to Amend was granted and the Respondent Denver Rock Island Railroad was given ten days from the effective date of the Order to respond to the amended complaint.  The amended complaint redefined cross-ings involved in the complaint, alleging that there are four pairs of tracks which are identified as two crossings on Monaco and also crossings on Holly and Ivy.  All these crossings are involved in the alleged failure to maintain.  A copy of the Motion and the Amended Complaint were served on the Respondent Railroa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ne 17, 1996, a hearing was held in which the Respon-dent Railroad appeared and participated even though no written response had been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Denver's evidence established that, beginning in early 1994, Denver requested Respondent Railroad to maintain and repair the crossings just north of I-70 on Monaco, Holly, and Ivy.  Until the fall of 1995, the Respondent Railroad did not respond to the request.  In the fall of 1995, the Respondent Railroad placed con-crete slabs between and outside of the tracks at the first crossing north of I-70 on Monaco.  The Respondent's evidence indicate that these were placed there as a test.  In the spring of 1996, shortly before the hearing, the Respondent Railroad installed concrete slabs between the rails and outside the rails at Ivy Street, welded the panels on Monaco together and cold asphalt patched in the area of the remaining tracks and around the concrete slabs.  The evi-dence indicates that the cold asphalt patches are at best, a tem-porary solution.  The photograph indicates that these patches are already deteriorating.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 Railroad presented evidence that they looked into methods for maintaining and repairing the crossings at Monaco, Holly, and Ivy and determined that the cement slabs appeared to be the best and most cost effective method of repair.  The Respon-dent Railroad indicated that it could only afford to make one such repair and upgrade every two months.  The Respondent Railroad has built a form and constructs the concrete slabs using angle iron around the outside to protect the edges of the concrete and rebar to strengthen the slab.  The Respondent Railroad acknowledges that the cold asphalt patches are only temporary and will not last longer than six month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Respondent Railroad indicated that they believe Denver is harassing them in asking them to repair and maintain these crossings, but presented no evidence of harass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Complainant and Respondent submitted a Stipulation in the form of a proposed Order.  The proposed Stipulation is in the pub-lic interest, will prevent accidents, and promote public safety.  It is accepted and incorporated into the Order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Notice of the complaint was given to the Respondent Railroad which failed to respond in writing to the complain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nver has established that the crossings at Monaco, Holly, and Ivy, until shortly before the hearing, had not been ade-quately maintained and repair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evidence established that shortly prior to the hearing, certain repairs and maintenance was done at the crossings, in most cases by way of cold patch which is a temporary solution at best.  The crossings at present do not present an immediate haza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in this matter pursuant to § 40-4-106(l) and (2)(a),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spondent Railroad failed to respond to the com-plaint in writing.  However, the Respondent Railroad did appear at the hearing and was allowed, without objection, to participate in the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ublic safety, convenience, and necessity require that the complaint be upheld based upon the facts presented at the hearing and found abo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Denver and Rock Island Railroad shall submit to the Commission a commitment to inspect the crossings north of I-70 on Monaco, Holly, and Ivy at least monthly, and to repair, maintain, or upgrade such crossings as may be warranted on the basis of such inspections, using such materials and labor in such repair, mainte-nance, or upgrade as to ensure safe and convenient motorized and train operations over such crossing.  If the City and County of Denver determines that repair, maintenance, or upgrading of a crossing is needed, it will notify the Denver Rock Island Railroad.  The Denver Rock Island Railroad shall have 20 days to respond to the notification.  If the parties cannot agree regarding the repair, maintenance, or upgrading, then either party may apply to the Public Utilities Commission for an order determining the repair, maintenance, or upgrading that shall be done and setting forth the time schedule for such repair, maintenance, or upgrad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tab/>
        <w:t>If Denver Rock Island Railroad fails or refuses to comply with the maintenance, repair, and upgrading schedule approved by the Commission, the City and County of Denver herein may notify the Commission and if Denver Rock Island Railroad does not comply with the approved schedule within 30 days, the City and County of Denver may accomplish the maintenance, repairs, or upgrading as required by the schedule and charge the cost to the Denver Rock Island Rail-roa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retains jurisdiction in this matter to make further orders as required in this matt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