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19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L. LARSON, D/B/A AJAX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MPO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ulie Tolleson,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Staff; and Mark Larson,</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Owner of Ajax Limousin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docket was initiated on April 4, 1996 when West Twomey, Transportation Representative for Staff of the Commis-sion, issued Civil Penalty Assessment Notice ("CPAN") No. 96-E-T-2 to the Respondent Mark L. Larson, doing business as Ajax Limousine.  The CPAN alleged three violations of statutes or rules of the Com-mission:  two violations of § 40-10-104(1), C.R.S., no certificate, allegedly occurring on March 22, 1996 and April 4, 1996; and a vio-lation of Rule 2.2.4 of the Commission's Rules Governing Motor Vehicle Carriers Exempt from Regulatio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 xml:space="preserve">33, no glasses or ice in vehicle, which allegedly occurred on March 22, 1996.  The total possible penalty for these violations is $87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came on for hearing as scheduled on June 21, 1996 before Administrative Law Judge Lisa D. Hamilton-Fieldman.  Staff offered the testimony of West Twomey, Transportation Repre-sentative; Richard Gustine, Aspen Patrol and Detective Agency (a private investigation company); and Nancy Stucky, Aspen Patrol and Detective Agency.  Mr. Larson also called Mr. Twomey as a wit-ness, and called himself as a witness on the Respondent's behalf.  Exhibits 1 through 3 were offered and admitted into evidence over objec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Ajax Limousine holds Luxury Limousine Permit No. 337.  Some of the people who operate under this permit sub-contract with Mr. Larson for that privilege, including the gentleman who owns the vehicle at issue in this case, a 1994 Ford Explorer, license plate no. FDF7955.  In late February or March of 1996, Mr. Larson informed Mr. Twomey that one of his drivers would be coming in to have a vehicle inspected.  Mr. Larson told his sub-contractor about the vehicle specifications necessary under a PUC luxury limousine permit and told him to get in contact with Mr. Twomey to arrange the inspe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at inspection took place on March 15, 1996.  (Exhibit 1)  At that time, there were several luxury limousine features lacking in the vehicle:  it did not have an attached TV console or cabinet; it did not have a holder for the telephone permanently affixed in the vehicle; and it did not have a beverage service console or cab-inet permanently attached to the vehicle in the passenger compart-ment.  Without these features, the vehicle did not qualify as a luxury limousine under § 40-16-101(3), C.R.S., and Rules 2.2.1-2.2.4 of the Rules Governing Motor Vehicle Carriers Exempt from Regulation as a Public Utility, 4 CCR</w:t>
      </w:r>
      <w:r>
        <w:rPr>
          <w:rFonts w:eastAsia="Courier 10cpi" w:cs="Courier 10cpi" w:ascii="Courier 10cpi" w:hAnsi="Courier 10cpi"/>
          <w:color w:val="000000"/>
          <w:sz w:val="24"/>
          <w:szCs w:val="24"/>
        </w:rPr>
        <w:t xml:space="preserve"> 723-33.</w:t>
      </w:r>
    </w:p>
    <w:p>
      <w:pPr>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qualification report specifically informed the driver that "[a]ny no answer [i.e., not qualified] must be corrected and reinspected before the vehicle will be qualified."  No reinspection was scheduled or conducted until April 5, 1996, at which time the vehicle was still lacking a permanently attached holder for the telephone.  Nevertheless, transportation for hire of Ms. Stucky and Mr. Gustine was provided in the vehicle on March 22, 1996, allegedly pursuant to Permit No. LL-337.  Specifically, Ms. Stucky and Mr. Gustine, not apparently traveling together, were picked up at the Pitkin County Airport by the driver of the Ford Explorer, without pre-arrangement, and were driven into Aspen and dropped at two different locations six blocks apart for the same fare per person, $15.  Both Ms. Stucky and Mr. Gustine testified that no glasses or ice were provided and that the beverage service was not safely available from the passenger compartment while the vehicle was mov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pril 4, 1996, Mr. Twomey observed the Ford Explorer at issue discharging passengers at Area 2 of the Pitkin County Air-port.  Upon checking with one of those passengers, Mr. Twomey was informed that they had hired the vehicle to take them from Aspen to the airport for $3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t hearing, Mr. Larson did not dispute the following issues:  that the subcontractor was operating under Ajax Limou-sine's permit; that the Ford Explorer had not passed the luxury limousine qualification; and that transportation for hire was pro-vided in the Ford Explorer on March 22 1996 and April 4, 1996.  Rather, Mr. Larson asserted that neither the subcontractor nor the PUC had informed him, the permit holder, that the vehicle had failed the inspection and was being operated in excess of the Ajax Limousine authority, and that it should therefore be the subcon-tractor against whom any penalties are levied.</w:t>
      </w:r>
    </w:p>
    <w:p>
      <w:pPr>
        <w:sectPr>
          <w:footerReference w:type="default" r:id="rId4"/>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r. Larson's argument is unpersuasive for two primary rea-sons:  first, and foremost, it is Mr. Larson to whom the permit has been issued and who has assumed the rights and responsibilities conferred by that permit.  Mr. Larson may choose to subcontract for performance under his permit, but the enforcement of that contract is in Mr. Larson's hands and its existence does not abrogate either his rights or his responsibilities under his permit.  Thus, for example, if Mr. Larson sends a driver to have a vehicle inspected under Mr. Larson's permit, it is incumbent upon Mr. Larson to fol-low up on the results of that inspe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cond, Mr. Larson was on notice that some of the service he was providing through his permit was service for which he might need a certificate of public convenience and necessity ("CPCN") to operate as a common carrier.  Ajax Limousine received this warning in November of 1995, and while Mr. Larson disputed whether paid transportation actually took place on that occasion, for purposes of the present hearing, it was at least clear that Mr. Larson had talked with Staff about the scope of transportation authorized by a luxury limousine permit.  The Administrative Law Judge therefore did not find Mr. Larson's assertion of ignorance as to the scope of his authority persuasi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here is one aspect of this case, however, which does favor Mr. Larson's position.  Ajax Limousine was cited both for not hav-ing a CPCN and for not having glasses and ice in its limousine on March 22, 1996.  These violations are mutually exclusive:  if a violator was required to have a CPCN, then he or she would not need to provide the luxury features for an LL permit.  Therefore, because the Commission elected to pursue the lack of a CPCN as the violation, the luxury features rule violation must be dismissed.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ased on the foregoing discussion, Respondent Mark L. Larson, doing business as Ajax Limousine, is found to have com-mitted two violations of § 40-10-104(1), C.R.S., no certificate, on March 22 1996 and April 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ark L. Larson, doing business as Ajax Limousine, is assessed a civil penalty of $800 for two violations of § 40-10-104(1), C.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nalty assessed in Ordering Paragraph No. 1 of this Order shall be paid no later than 20 days from the effective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4CP.LHF </w:t>
      </w:r>
    </w:p>
    <w:sectPr>
      <w:footerReference w:type="default" r:id="rId5"/>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