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righ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Decision No. R96-756-I)</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BEFORE THE PUBLIC UTILITIES COMMISSION</w:t>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OF THE STATE OF COLORADO</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FRANK BURTON, ANTHONY FLASCO,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ROBERT GEHLER, WAYNE LATHAM,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CAROL ADDINGTON, AMOS CLARK,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AND PATTY CLARK,                )</w:t>
      </w:r>
    </w:p>
    <w:p>
      <w:pPr>
        <w:pStyle w:val="Normal"/>
        <w:bidi w:val="0"/>
        <w:spacing w:lineRule="auto" w:line="240" w:before="0" w:after="0"/>
        <w:ind w:left="0" w:right="0" w:firstLine="43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w:t>
      </w:r>
    </w:p>
    <w:p>
      <w:pPr>
        <w:pStyle w:val="Normal"/>
        <w:bidi w:val="0"/>
        <w:spacing w:lineRule="auto" w:line="240" w:before="0" w:after="0"/>
        <w:ind w:left="0" w:right="0" w:firstLine="144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Complainants,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v.</w:t>
        <w:tab/>
        <w:tab/>
        <w:tab/>
        <w:tab/>
        <w:tab/>
        <w:t xml:space="preserve">       )      DOCKET NO. 96F-230T</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ab/>
        <w:tab/>
        <w:tab/>
        <w:tab/>
        <w:tab/>
        <w:tab/>
        <w:t xml:space="preserve">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U S WEST COMMUNICATIONS, INC.,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AND CONDOMINIUM MANAGEMENT CO.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w:t>
      </w:r>
    </w:p>
    <w:p>
      <w:pPr>
        <w:pStyle w:val="Normal"/>
        <w:bidi w:val="0"/>
        <w:spacing w:lineRule="auto" w:line="240" w:before="0" w:after="0"/>
        <w:ind w:left="0" w:right="0" w:firstLine="144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Respondents.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INTERIM ORDER OF</w:t>
      </w:r>
    </w:p>
    <w:p>
      <w:pPr>
        <w:pStyle w:val="Normal"/>
        <w:bidi w:val="0"/>
        <w:spacing w:lineRule="auto" w:line="240" w:before="0" w:after="0"/>
        <w:ind w:left="0" w:right="0" w:hanging="0"/>
        <w:jc w:val="center"/>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ADMINISTRATIVE LAW JUDGE</w:t>
      </w:r>
    </w:p>
    <w:p>
      <w:pPr>
        <w:pStyle w:val="Normal"/>
        <w:bidi w:val="0"/>
        <w:spacing w:lineRule="auto" w:line="240" w:before="0" w:after="0"/>
        <w:ind w:left="0" w:right="0" w:hanging="0"/>
        <w:jc w:val="center"/>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KEN F. KIRKPATRICK</w:t>
      </w:r>
    </w:p>
    <w:p>
      <w:pPr>
        <w:pStyle w:val="Normal"/>
        <w:bidi w:val="0"/>
        <w:spacing w:lineRule="auto" w:line="240" w:before="0" w:after="0"/>
        <w:ind w:left="0" w:right="0" w:hanging="0"/>
        <w:jc w:val="center"/>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GRANTING MOTION TO</w:t>
      </w:r>
    </w:p>
    <w:p>
      <w:pPr>
        <w:pStyle w:val="Normal"/>
        <w:bidi w:val="0"/>
        <w:spacing w:lineRule="auto" w:line="240" w:before="0" w:after="0"/>
        <w:ind w:left="0" w:right="0" w:hanging="0"/>
        <w:jc w:val="center"/>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AMEND COMPLAINT</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 - - - - - - - - - - - - - - - -</w:t>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Mailed Date:  July 17, 1996</w:t>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 - - - - - - - - - - - - - - -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pPr>
      <w:r>
        <w:rPr>
          <w:rFonts w:eastAsia="Courier 10cpi" w:cs="Courier 10cpi" w:ascii="Courier 10cpi" w:hAnsi="Courier 10cpi"/>
          <w:b/>
          <w:bCs/>
          <w:color w:val="000000"/>
          <w:sz w:val="24"/>
          <w:szCs w:val="24"/>
        </w:rPr>
        <w:t>I.</w:t>
        <w:tab/>
      </w:r>
      <w:r>
        <w:rPr>
          <w:rFonts w:eastAsia="Courier 10cpi" w:cs="Courier 10cpi" w:ascii="Courier 10cpi" w:hAnsi="Courier 10cpi"/>
          <w:b/>
          <w:bCs/>
          <w:color w:val="000000"/>
          <w:sz w:val="24"/>
          <w:szCs w:val="24"/>
          <w:u w:val="single"/>
        </w:rPr>
        <w:t>STATEMENT</w:t>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576"/>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1.</w:t>
        <w:tab/>
        <w:t>On July 2, 1996, Complainants Frank Burton and Anthony Flasco filed their Motion to Amend Complaint.  By this motion, the Complainants seek two things.  First, they seek to add five additional Complainants who are "in the same situation that . . . the original Complainants are".  Second, they seek to add an additional Respondent and additional allegations against this additional Respondent.</w:t>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576"/>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2.</w:t>
        <w:tab/>
        <w:t>On July 11, 1996, U S WEST Communications, Inc., filed its response indicating no objection.</w:t>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576"/>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3.</w:t>
        <w:tab/>
        <w:t>Concerning the additional Complainants, the request to amend is signed by the five additional individuals and is really a request to intervene in this docket.  The request states good grounds and the five additional persons will be named as Complainants in this action.</w:t>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576"/>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4.</w:t>
        <w:tab/>
        <w:t>Concerning the Respondent, the motion states good grounds and the additional Respondent will be named.  An Order to Satisfy or Answer will be served expeditiously on this Respondent.</w:t>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576"/>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5.</w:t>
        <w:tab/>
        <w:t>The request to amend complaint also seeks to have the hearing date of July 25, 1996 vacated and rescheduled.  Given that a new Order to Satisfy or Answer is being served, rescheduling of the hearing is required.  All prehearing filing requirements will relate to the new hearing date which is established.  The Motion for Extension of Time filed by U S WEST is moot.</w:t>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hanging="0"/>
        <w:jc w:val="left"/>
        <w:rPr/>
      </w:pPr>
      <w:r>
        <w:rPr>
          <w:rFonts w:eastAsia="Courier 10cpi" w:cs="Courier 10cpi" w:ascii="Courier 10cpi" w:hAnsi="Courier 10cpi"/>
          <w:b/>
          <w:bCs/>
          <w:color w:val="000000"/>
          <w:sz w:val="24"/>
          <w:szCs w:val="24"/>
        </w:rPr>
        <w:t>II.</w:t>
        <w:tab/>
      </w:r>
      <w:r>
        <w:rPr>
          <w:rFonts w:eastAsia="Courier 10cpi" w:cs="Courier 10cpi" w:ascii="Courier 10cpi" w:hAnsi="Courier 10cpi"/>
          <w:b/>
          <w:bCs/>
          <w:color w:val="000000"/>
          <w:sz w:val="24"/>
          <w:szCs w:val="24"/>
          <w:u w:val="single"/>
        </w:rPr>
        <w:t>ORDER</w:t>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720"/>
        <w:jc w:val="left"/>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It is Ordered That:</w:t>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7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1.</w:t>
        <w:tab/>
        <w:t>Robert Gehler, Wayne Latham, Carol Addington, Amos Clark, and Patty Clark are added as Complainants to this proceeding.</w:t>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7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2.</w:t>
        <w:tab/>
        <w:t>Condominium Management Company, Winter Park, Colorado, is added as a named Respondent.  The Commission will serve an order to satisfy or answer on the additional Respondent forthwith.</w:t>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7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3.</w:t>
        <w:tab/>
        <w:t>The hearing in this matter scheduled for July 25, 1996 is vacated.  A new hearing is scheduled as follows:</w:t>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1296"/>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DATE:</w:t>
        <w:tab/>
        <w:tab/>
        <w:t>September 5, 1996</w:t>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1296"/>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TIME:</w:t>
        <w:tab/>
        <w:tab/>
        <w:t>9:00 a.m.</w:t>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1296"/>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PLACE:</w:t>
        <w:tab/>
        <w:t>Commission Hearing Room</w:t>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2736"/>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Office Level 2 (OL2)</w:t>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2736"/>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Logan Tower</w:t>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2736"/>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1580 Logan Street</w:t>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2736"/>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Denver, Colorado</w:t>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7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4.</w:t>
        <w:tab/>
        <w:t>This Order shall be effective immediately.</w:t>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504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THE PUBLIC UTILITIES COMMISSION</w:t>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504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OF THE STATE OF COLORADO</w:t>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504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_______________________________</w:t>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43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Administrative Law Judge</w:t>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230T.KFK</w:t>
      </w:r>
    </w:p>
    <w:sectPr>
      <w:footerReference w:type="default" r:id="rId2"/>
      <w:type w:val="nextPage"/>
      <w:pgSz w:w="12240" w:h="15840"/>
      <w:pgMar w:left="1440" w:right="1440" w:gutter="0" w:header="0" w:top="1440" w:footer="1440" w:bottom="1723"/>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10cpi">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