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5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NNUA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EW OF GAS PURCHASES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 COMPANY IN  )      DOCKET NO. 95I-49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JUNCTION WITH ITS GAS COS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LATE FILED EX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1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July 1, 1996, Peoples Natural Gas Company, a Division of UtiliCorp United, Inc., filed a Motion to Late File Exhibit No. 12 which was not included in its filing at the Commission.  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Peoples Natural Company, a Division of UtiliCorp United, Inc., to accept late filed exhibit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99G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