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5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086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RVING MOVERS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ROVING STIPUL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March 5, 1996, the Staff of the Colorado Public Util-ities Commission ("Staff") served Civil Penalty Assessment ("CPA") Notice No. O-J-001 on Respondent Starving Movers of Colorado, Inc.  Respondent was charged with (1) failure to register with the Com-mission as a property carrier in violation of § 40-16-103, C.R.S.; (2) failure to obtain liability insurance in violation of § 40-16-104(1)(E), C.R.S.; (3) failure to obtain cargo insurance in viola-tion of § 40-16-104(1.5), C.R.S.; (4) failure to file proof of cargo insurance with the Commission contrary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33-3.2 and (5) failure to file proof of liability insurance with the Commission in violation of 4 CCR 723-33-3.1.  The violations are alleged to have occurred on January 27, 1996.  The total penalty assessment amounts to $1,70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scheduled this matter for hearing for July 8,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ly 8, 1996, Staff and Respondent filed a Stipulation and Motion to Accept Stipulation.  The stipulation recites that Respondent admits to liability of the violations contained in CPA No. O-J-001 line 2, failure to obtain liability insurance con-trary to § 40-16-104(1)(E), C.R.S., and Respondent admits to lia-bility of the violation contained in line 3, failure to obtain cargo insurance in violation of § 40-16-104(1.5), C.R.S.  Staff withdraws the violations alleged in CPA Notice No. O-J-001, lines 1, 4, and 5.  The Stipulation further states that Respondent agrees to pay a penalty in the amount of $800 to the Commission in installm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t is found and concluded that the Stipulation is just and in the public interest.  The Stipulation will be accep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2),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of the Staff of the Colorado Public Util-ities Commission and Starving Movers of Colorado, Inc., filed on July 8, 1996 is acce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tarving Movers of Colorado, Inc., shall pay a penalty in the amount of $800 to the Public Utilities Commission in install-ments as agreed to by the parties in the Stipulation found at page 3, paragraph no. 7.</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harges 1, 4 and 5, of CPA Notice O-J-001 are dismissed without prejudice.</w:t>
        <w:tab/>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hearing scheduled for July 8,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86CY.WJ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