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46-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CITY-LINK, INC.,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10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1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n response to Interim Order No. R96-623-I (June 18, 1996), Complainant Colorado City-Link Communications, Inc. ("City-Link"), and Respondent U S WEST Communications, Inc. ("U S WEST"), filed reports concerning efforts undertaken to reconfigure service to be in compliance with disconnection related orders previously issued by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terim Order No. R96-623-I required the parties to find a technical solution to enable U S WEST to disconnect services (in the absence of posting by City-Link of an appropriate bond) which are used by City-Link in its call transfer service, bridging calls between local exchange areas, yet maintaining appropriate tariff services to City-Link which are not the subject matter of the instant complaint.  According to the Reports, there apparently has been considerable technical difficulty in accomplishing this task.</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The parties in their respective reports to the Commission, have included motions for an order by the Commission requiring the implementation of suggested solutions  which are unacceptable to either one or both parties.  For example, one proposal advocated by U S WEST would require customer telephone changes, while the pro-posal of City Link would require a tariff waiver and create a prec-edent which U S WEST wants to avoid.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motions will be denied.  The parties shall continue to seek technical solutions which will comply with previous Commission orders entered in this case which allows U S WEST to disconnect (in the absence of an appropriate bond) services which are used by City-Link in providing its call transfer service bridging local exchange calling area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s of Colorado City-Link, Inc., and U S WEST Com-munications, Inc., for an Order Compelling Reconfiguration of Serv-ices are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1T1.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