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4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AINRIGH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OING BUSINESS AS COURTES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amp; COURIER, FOR TEMPORARY    )      DOCKET NO. 96A-2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CONDUCT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ONE MOTION TO INTERVEN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TRIKING ONE REPLY AS PREMA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temporary and permanent authority to operate as a common carrier by motor vehicle for hire was filed by Applicant Wainright, Inc., doing business as Courtesy Cab &amp; Courier ("Courtesy Cab"), on May 20, 1996.  The application was noticed to the public by the Commission on May 28, 1996.  That notice rea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taxi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area comprised of the counties of Douglas and Elbert, State of Colorado, and from said points, on the one hand, to all points in the counties of Adams, Arapahoe, Denver, El Paso, and Jefferson, State of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in this docket is scheduled to take place on September 1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 intervention by right was filed in both the temporary and permanent authority proceedings by Denver Taxi, LLC, doing business as Yellow Cab on June 3, 1996.  Metro Taxi, Inc. ("Metro Taxi"), filed an Entry of Appearance and Notice of Intervention and/or in the Alternative Petition for Intervention in both pro-ceedings on June 3, 1996.  On June 3, 1996, Southwest Shuttle Express, Inc. ("Southwest Shuttle"), filed an Entry of Appearance and Intervention by Right or in the Alternative, Petition to Inter-vene, in the temporary authority application, but not in the appli-cation for permanent autho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ne 11, 1996, Courtesy Cab filed a Reply in Opposition to Petition for Intervention in the permanent authority application in response to both Metro Taxi's and Southwest Shuttle's interven-tions.  However, Southwest Shuttle had not yet intervened into the permanent authority docket.  Therefore, Courtesy Cab's reply is premature and will be stricke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to the intervention of Metro Taxi, Courtesy Cab's argu-ment is that Metro Taxi has certificated authority to operate in all or part of Douglas, Elbert, and El Paso counties, but that it is not in fact providing service in most of those areas, and that Metro Taxi's service overlap with the proposed Courtesy Cab author-ity is therefore too small to support Metro Taxi's right to inter-vene.  In support of its argument, Courtesy Cab submitted an affi-davit from its president attesting to a customer service statement from Metro Taxi to the effect that Metro Taxi will not provide service beyond a 16-mile radius from Denv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purposes of intervention, the appropriate reference is the scope of authority established in the intervenor's certificate or permit in good standing.  The question of whether the inter-venor(s) are providing any or substantially adequate service within that scope of authority is one to be addressed at the hearing on the application itself.  Metro Taxi's certificate demonstrates suf-ficient overlap with the proposed authority of Courtesy Cab that it may contest the application to the extent of that overla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June 11, 1996 reply of Wainright, Inc., doing business as Courtesy Cab &amp; Courier, to the as yet unfiled intervention of Southwest Shuttle Express, Inc., is stricken as prematur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etro Taxi, Inc.'s Petition to Intervene in Docket No. 96A-236CP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6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