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1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BOUL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INC.,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191 AND SHUTTLE ASSOCI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FOR APPROVAL OF THE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R AND ENCUMBRANCE OF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ETS OF BOULDER AIRPORTER,    )      DOCKET NO. 95A-56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 COLORADO PUC NO. 19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 TO SHUTTLE ASSOCI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45269 CURRENTLY HEL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D BY COLORADO PUC NO. 1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BOUL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INC.,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191 AND SHUTTLE ASSO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ATES, LLC, FOR APPROVAL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AND ENCUMBRANCE OF C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IN ASSETS OF BOULDER AIR-     )      DOCKET NO. 95A-56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ER, INC., AND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191 CORP. TO SHUTT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ES, LLC, INCLUDING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NO. 16857 CURRENTL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LD AND OPERATED BY BOUL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BOUL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INC.,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191 AND SHUTTLE ASSO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ATES, LLC, FOR APPROVAL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AND ENCUMBRANCE OF C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IN ASSETS OF BOULDER AI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ER, INC., AND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191 CORP. TO SHUTT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ES, LLC, INCLUDING TH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OF CERTIFICATE NO. 191 CUR-)      DOCKET NO. 95A-56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NTLY HELD AND OPERATED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AIRPORTER, INC., WHIC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MITS TRANSPORTATION OF P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NGERS AND THEIR BAGG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POINTS IN ADAM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APAHOE, DENVER, AND JEFFERS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IES ON THE ONE HAN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 O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HAND.</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SHUTTLE COLORADO,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CASINO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C., </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6F-01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AIRPORTER, INC.,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C NO. 191 CORP.,</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S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RANSFER AUTHORITIES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ark W. Williams, Esq., Denver, Colorado, fo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oulder Airporter, Inc. and Colorado PUC                           191 Corp;</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elissa A. Dalla, Esq., and Richard L.                               Corbetta, Esq., Denver, Colorado, for                              Shuttle Associates, LL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harles J. Kimball, Esq.,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North Denver Airport Shuttle,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han and Khan, doing business as Broomfiel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ransportation, BBB Transportation, do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usiness as Overland Airport Express,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mes A. Beckwith, Esq., Arvada,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Airport Shuttle Colorado, Inc.,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asino Transportation,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W. Nichols, Esq., Bould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Metro Tax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ale E. Isley, Esq., Denver, Colorado, fo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ynergistics, Inc., doing business a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irport Shuttle Servic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J. Bara, Esq., Denver, Colorado, fo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Golden West Commuter, LLC and the Mountain                          Men Inc.;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alera Lea Holtorf, President of Dashabou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huttle Company and/or Roadrunner Expr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5, 1995, Transferors Boulder Airporter, Inc. ("Boulder Airporter"), and Colorado PUC No. 191 Corp. (191 Corp) filed the above applications designated as Docket Nos. 95A-566CP, 95A-567CP, and 95A-568CP.</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issued notice of the application in Docket No. 95A-566CP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transfer Certificate of Public Con-venence and Necessity PUC No. 45269 from Colorado PUC No. 191 Corp., doing business as Airporter, Inc., 2560 49th Street, Boulder, Colorado 80301 to Shuttle Associates, LLC, 1670 Broadway, Suite No. 3350, Denver, Colorado 80202.  Applicants are also requesting that the Commission authorize an encumbrance of said cer-tific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December 11, 1995, the Commission issued notice of the application designated as Docket No. 95A-567CP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transfer Certificate of Public Con-venience and Necessity PUC No. 16857 from Boulder Airporter, Inc., doing business as Southeast Airporter, Inc., 5195 Idylwild Trail, Boulder, Colorado 80301, to Shuttle Associates, LLC, 1670 Broadway, Suite No. 3350, Denver, Colorado 80202.  Applicants are also requesting that the Commission authorize an encumbrance of said certific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Docket No. 95A-568CP was noticed by the Commission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transfer that portion of Certificate of Public Convenience and Necessity PUC No. 191, which authorizes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points in the area comprised of the Counties of Denver, Adams, Arapahoe, and Jefferson, State of Colorado, on the one hand, and all points in the State of Colorado, on the other hand, from Boulder Airporter, Inc., doing business as Airporter Commuter, Inc., 5195 Idylwild Trail, Boulder, Colorado 80301, to Shuttle Associates, LLC, 1670 Broadway, Suite No. 3350, Denver, Colorado 80202.  Applicants are also requesting that the Commission authorize an encumbrance of that portion of the certificate to be transferr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above applications were consolidated for hear-ing with the formal complaint designated as Docket No. 96F-011CP filed against Boulder Airporter and 191 Corp. by Airport Shuttle Colorado, Inc. ("ASC") and Casino Transportation, Inc. ("CTI").  This formal complaint was filed on January 25, 1996.  Complain-ants ASC and CTI allege generally that Respondents have abandoned portions of their authority, allowed portions to become dormant, provided unlawful scheduled service between points in Jefferson County, Colorado to points in Black Hawk and Central City, Colo-rado, and generally acted in a way contrary to Colorado statutes and the rules and regulations of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Motions to Intervene were filed by the carriers listed in the appearance section of this decision and other intervenors who withdrew their interventions prior to hearing.  This consolidated case was heard on March 4, 5, and 25, 1996 and April 10 and 18, 1996.  Testimony was received from witnesses and Exhibit Nos. 1 through 35, 50 through 75 were marked for identification.  All of the exhibits were admitted except as noted in the transcript of this proceeding.  As preliminary matters, various motions were ruled upon and Intervenors North Denver Airport Shuttle, Inc., Kahn and Kahn, doing business as Broomfield Transportation, BBB Tran-sportation, doing business as Overland Airport Express, Inc., with-drew their interventions.  At the conclusion of the case, the mat-ter was taken under advisement.  Statements of Position were filed by the parties on April 24, 1996.  During the hearing on April 10, 1996, Intervenor Golden West Commuter, LLC ("Golden West"), filed a Motion to Dismiss Docket No. 95A-568CP.  The ruling was deferred until Applicants had an opportunity to respond.  The Motion to Dis-miss is denied.  On May 8, 1996, Applicants Boulder Airporter, Inc., and Shuttle Associates, LLC ("Shuttle Associates") filed an objection to the post hearing statement of position filed by Golden West since it exceed the ten-page limit.  The motion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the record of this pro-ceeding is transferred to the Commission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ransferors Boulder Airporter and 191 Corp. seek to trans-fer and encumber three certificates of public convenience and necessity namely, Certificate Nos. 45269, 16857, and 191 to Trans-feree, Shuttle Associates.  Certificate No. 45269 held and operated by 191 Corp., generally authorizes scheduled service between Denver International Airport ("DIA") and downtown Denver.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1.)  Certificate No. 16857 currently held and operated by Boulder Airporter (Exhibit No. 9) generally authorizes scheduled service between DIA and the Southeast Denver metropolitan area.  Certificate No. 191 currently held and operated by Boulder Air-porter, is a very broad "generic" authority which authorizes trans-portation between all points in the Counties of Denver, Adams, Arapahoe, Jefferson, and Boulder and from these counties to all points in the State of Colorado (Exhibit No. 17).  Boulder Air-porter plans to retain that portion of Certificate No. 191 which authorizes transportation between points in Boulder County and from these points to all points in the State of Colorado.</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Boulder Airporter has actively operated Certificate Nos. 16857, and 191.  191 Corp. has and continues to actively operate Certificate No. 45269.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s Nos. 4, 5, 8, 12, 13, 16, 25, 26, 27, 27A, 28, 29 and the testimony of witness Frank Dell'Apa.  Transferee, Shuttle Associates, intends to operate Certificate Nos. 45269, 16857, and 191 if the transfer applications are approved by the Commission.  Shuttle Associates currently does not hold PUC authority, however, its principals, Evan H. Zucker, Jeff Ross, and Mark Joseph are also principals in Denver Shuttle (formerly DASH ), Denver Taxi, LLC, and Boulder Taxi.  The owners of Shuttle Associates together have extensive general business and transportation industry experience.  Exhibit No. 35 which is the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balance sheet of Shuttle Associates indicates that Trans-feree is financially fit to operate the certificates.   Transferee will provide sufficient equipment to operate the certificates.  Transferee will also file the necessary insurance with the Commis-sion and follow the rules and regulations of the Commission if the transfer is authorized.  Although Transferee concedes that there may be some overlap of Certificate Nos. 82 and 2778 &amp; I held by </w:t>
      </w:r>
      <w:r>
        <w:rPr>
          <w:rFonts w:eastAsia="Courier 10cpi" w:cs="Courier 10cpi" w:ascii="Courier 10cpi" w:hAnsi="Courier 10cpi"/>
          <w:color w:val="000000"/>
          <w:sz w:val="24"/>
          <w:szCs w:val="24"/>
        </w:rPr>
        <w:t>Denver Shuttle (Exhibit No. 53) with the certificates involved in the instant transfer applications, Transferee believes that the overlap would be in the public interest.  In any event, Transferee will work with the Commission to remove any overlap if the Commis-sion so ord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venors hold certificates of public convenience and necessity from this Commission for various service territories authorized by this Commission which conflict with the service ter-ritories contained in the certificates which are the subject matter of this transfer docket. (See exhibit Nos. 52, 54, 56, 71 and 72).   Intervenors allege that parts of the authorities held by Boulder Airporter and 191 Corp. have been abandoned or allowed to become dormant, especially in the case of Certificate No. 191.  Intervenors also contend that if the transfer is authorized, there would exist substantial overlapping operating rights with common control or ownership.</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omplainants in Docket No. 96F-011CP, ASC, and CTI, gen-erally allege in their complaint that Boulder Airporter has allowed portions of Certificate No. 191 to become dormant or that Boulder Airporter has abandoned portions of said certificate. Complainants also allege that Boulder Airporter has conducted  unlawful sched-uled service between points in Jefferson County to points in Black Hawk and Central City, that there was an unlawful transfer of authority to Joe Kollrus/JBJ Charters, and that the scheduled serv-ice to Black Hawk and Central City is in violation of the Commis-sion's rules and regulation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ection 40-10-106, C.R.S., provides that upon approval of the Public Utilities Commission, a certificate of public conven-ience and necessity may be sold, assigned, leased, encumbered, or transferred as in the case of any property righ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 xml:space="preserve">The Commission pursuant to its statutory authority, has adopted rules which govern the proposed transfer of a common car-rier certificate.  Rule 2 of the applicable Commission's Common Carrier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8) provides the standards to be applied in a transfer case.  Applicants have the burden to establish that:</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2.5.1</w:t>
        <w:tab/>
        <w:t xml:space="preserve">The Transferee intends to and will engage in,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carrier operations under the certifi-c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2.5.2</w:t>
        <w:tab/>
        <w:t xml:space="preserve">The Transferor has been, and now is engaged in,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common carrier operations under its certificate; and, further, that the certificate or any part thereof has not been abandoned or allowed to become dorma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3</w:t>
        <w:tab/>
        <w:t>All rights held under each certificate are sought to be transferred or that a split of the certificate is in the public interest;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4</w:t>
        <w:tab/>
        <w:t>The transfer will not result in the common con-trol or ownership of duplicating or overlapp-ing operating rights unless it is agreed by the parties that the Commission may cancel any overlapping or duplicating operating rights, unless the Commission finds that the duplica-tion or overlap is in the public interest or is immateria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7.</w:t>
        <w:tab/>
        <w:t xml:space="preserve">Applying the evidence of record to the standards of Rule 2, it is found and concluded that Applicants have sustained their bur-den of demonstrating that they comply with the standards of Rule 2.  The evidence establishes that the Transferors have been, and are currently engaged in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common carrier operations pursuant to Certificate Nos. 45269, 16857, and 191, and that Transferors have not abandoned any portion of said certificates or allowed the certificates to become dormant.  Transferors have established that they have provided substantial and continuous service to a repre-sentative number of points within the authorized territories.  Transferors have held themselves out to provide service under the scope of the certificates and the record further establishes that Transferors have not refused to serve anyone.  The record demon-strates that Transferors seek to transfer all of the operating rights held under Certificate Nos. 45269 and 16857.  With respect to Certificate No. 191, all of the rights are sought to be trans-ferred except for the portion which permits transportation of pas-sengers and their baggage between points in Boulder County on the one hand and the State of Colorado on the other hand.  The split of operating rights with respect to Certificate No. 191, is found to be in the public interest.  The evidence of record establishes that the proposed transfer will result in common control or ownership of duplicating or overlapping operating rights, however, Transferee has agreed to work with the Commission staff to remove the over-lapping or duplicating operating rights.  The transfer will be sub-ject to the removal of duplicating or overlapping operating rights.  Transferee has established that it intends to engage in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common carrier operations under the three certificates, and it is found that the Transferee is financially and otherwise fit in all respects to operate the certificates.  It is further found that the encumbrances of the certificates should also be approved.  It is further found that Complainants in Docket No. 96F-011CP have failed to establish by substantial evidence that Transferor abandoned any portion of Certificate No. 191 or that a portion of said cer-tificate has been allowed to become dormant, or that Transferor violated Commission rules or regulations by leasing a portion of the authority involving Black Hawk and Central City to Joseph Kollrus/Casino Expr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lorado PUC No. 191 Corp. is authorized to transfer Cer-tificate of Public Convenience and Necessity PUC No. 45269 to Shut-tle Associates, LLC., and to encumber said certific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oulder Airporter, Inc., is authorized to  transfer Cer-tificate of Public Convenience and Necessity PUC No. 16857 to Shut-tle Associates, LLC., and to encumber said certific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oulder Airporter, Inc., is authorized to transfer the portion of Certificate of Public Convenience and Necessity PUC No. 191 which authorizes transportation between points in Adams, Arapahoe, Denver and Jefferson Counties on the one hand, and the State of Colorado on the other hand to Shuttle Associates, LLC., and to encumber said portion of Certificate No. 19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transfers authorized in ordering paragraphs 1, 2, and 3 above are subject to the removal of any duplication of operating rights. Transferee shall within 30 days of the effective date of this decision, confer with the Transportation Staff of the Commis-sion for the removal of any overlap or duplicating operating rights of the PUC operating authorities currently held by Transferee and Certificates of Public Convenience and Necessity PUC Nos. 45269, 16857, and 191 transferred to Transferee by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Docket No. 96F-011CP, the complaint of Airport Shuttle Colorado, Inc., and Casino Transportation, Inc., v. Boulder Air-porter, Inc., and PUC No. 191 Corp.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tariff of rates, rules, and regulations of the Trans-feror shall, upon adoption notice, become and remain those of the Transferee until changed according to law and rules and regulations of the Commission.  Transferee shall cause to be filed with the Commission certificates of insurance as required by Commission rules.  Transferee shall also file an appropriate tariff and pay the issuance fee and annual identification fee.  Operations may not begin until these requirements have been met.  Applicants shall file an acceptance of transfer, signed by Transferee and Trans-feror, and a terminating annual report of the Transferor.  If the Applicants do not comply with the requirements of this ordering paragraph within 60 days of the effective date of this Order, then the approval of the transfer shall be void.  On good cause shown, the Commission may grant additional time for compliance provided the request is received within the 60-day perio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66CP.WJF </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