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9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NNUAL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EW OF GAS PURCHASES OF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OPLES NATURAL GAS COMPANY IN  )      DOCKET NO. 95I-499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JUNCTION WITH ITS GAS COST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JUSTMENT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ETTING PROCEDURAL SCHEDUL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ND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anuary 2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November 9, 1995, a prehearing conference was held.    The Colorado Office of Consumer Counsel ("OCC") moved to intervene in this docket. The motion was granted.  The parties were requested to submit a proposed procedural schedule and acceptable hearing dat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On December 28, 1995, the parties submitted a proposed pro-cedural schedule and available hearing dat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rocedural schedule is set as follows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rect Testimony</w:t>
        <w:tab/>
        <w:tab/>
        <w:tab/>
        <w:t>June 28, 1996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swer Testimony</w:t>
        <w:tab/>
        <w:tab/>
        <w:tab/>
        <w:t>August 9, 1996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ply Testimony</w:t>
        <w:tab/>
        <w:tab/>
        <w:tab/>
        <w:tab/>
        <w:t>August 30, 1996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scovery Cutoff</w:t>
        <w:tab/>
        <w:tab/>
        <w:tab/>
        <w:t>September 6, 1996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hearing of this docket is set as follows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September 17, 1996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e Motion of the Colorado Office of Consumer Counsel to intervene is granted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99G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