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98)</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OF ASPEN LIMOUSIN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SERVICE, INC., ROBERT M. REGULSKI,)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ARVEY A. GILMORE, AND PHILIP L.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ULLIVAN FOR APPROVAL OF THE SALE )      DOCKET NO. 95A-508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STOCK OF ASPEN LIMOUSINE SERV-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CE, INC., TO AIRPORT SHUTTL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INC.</w:t>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LLIAM J. FRITZEL</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anuary 26,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 FINDINGS, AND CONCLUS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October 25, 1995, Joint Applicants, Aspen Limousine Service, Inc., Robert M. Regulski, Harvey A. Gilmore, and Philip L. Sullivan ("ALS") and Airport Shuttle Colorado, Inc. ("Airport Shut-tle"), filed a Joint Verified Application for Permanent Approval of the Commission of the sale of stock and transfer of control of Aspen Limousine Service, Inc., to Airport Shuttl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October 30, 1995, the Commission issued notice of the application as follows:</w:t>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an order of the Commission authorizing the sale of capital stock in and to Aspen Limousine Service, Inc., doing business as Vans to Vail, Inc., P.O. Box 1368, Glenwood Springs, Colorado 81602, record owner and operator of PUC Nos. 14912 and 16261, from Robert M. Regulski 28485 Highways 6 and 24, Rifle, Colorado 81650; Harvey A. Gilmore, 330 Seventh Street, Glenwood Springs, Colorado 81602; and Philip L. Sullivan, 1540 Monaco Parkway, Denver, Colorado 80220, to Airport Shuttle Colorado, Inc., 330 Seventh Street, Glenwood Springs, Colorado 81601.</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Commission set this application for hearing for January 25, 1996.</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On November 28, 1995, ALS, Airport Shuttle, Pitkin County Bank and Trust, and Jerald Barnett filed a Notice of Encumbrance with attached stipulation.  The stipulation recited the agreement of the parties that the encumbrance previously approved by the Com-mission in Decision No. C91-93, granting an encumbrance against Certificates of Public Convenience and Necessity PUC Nos. 14912 and 16261 owned by ALS in favor of Pitkin County Bank, shall remain of record against Certificate Nos. 14912 and 16261 until released by the Commission. The parties stipulated that said certificates shall continue to be encumbered in favor of Pitkin County Bank until such time as all obligations secured by the encumbrance are paid in full.  The parties further stipulated that the encumbrance shall survive Commission approval of the sale of stock of ALS to Airport Shuttle in the instant docke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On November 29, 1995, Colorado Mountain Express, Inc. ("CME"), filed a Notice of Interven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On December 19, 1995, CME filed a pleading, withdrawing its interven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On December 22, 1995, ALS and Airport Shuttle filed a Motion to consider the application under the commission's modified Procedure.</w:t>
      </w:r>
      <w:r>
        <w:br w:type="page"/>
      </w:r>
    </w:p>
    <w:p>
      <w:pPr>
        <w:pStyle w:val="Normal"/>
        <w:tabs>
          <w:tab w:val="clear" w:pos="720"/>
          <w:tab w:val="left" w:pos="576"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Since this matter is noncontested, it qualifies for con-sideration under the Commission's no hearing procedure pursuant to § 40-6-109(5), C.R.S., and Rule 24(a) of the Commission's Rules of Practice and Procedure.</w:t>
      </w:r>
    </w:p>
    <w:p>
      <w:pPr>
        <w:pStyle w:val="Normal"/>
        <w:tabs>
          <w:tab w:val="clear" w:pos="720"/>
          <w:tab w:val="left" w:pos="576"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9.</w:t>
        <w:tab/>
        <w:t xml:space="preserve">It is found that the application should be granted.  ALS has been, and now is engaged in </w:t>
      </w:r>
      <w:r>
        <w:rPr>
          <w:rFonts w:eastAsia="Courier 10cpi" w:cs="Courier 10cpi" w:ascii="Courier 10cpi" w:hAnsi="Courier 10cpi"/>
          <w:i/>
          <w:iCs/>
          <w:color w:val="000000"/>
          <w:sz w:val="24"/>
          <w:szCs w:val="24"/>
        </w:rPr>
        <w:t>bona fide</w:t>
      </w:r>
      <w:r>
        <w:rPr>
          <w:rFonts w:eastAsia="Courier 10cpi" w:cs="Courier 10cpi" w:ascii="Courier 10cpi" w:hAnsi="Courier 10cpi"/>
          <w:color w:val="000000"/>
          <w:sz w:val="24"/>
          <w:szCs w:val="24"/>
        </w:rPr>
        <w:t xml:space="preserve"> common carrier operations under its certificates.  The certificates have not been abandoned or allowed to become dormant.  All rights under the certificates will be transferred.  The transfer will not result in common con-trol or ownership or duplicating operating rights.  Airport Shuttle is financially and otherwise fit to operate the certificates.  Air-port Shuttle will operate the certificates with the use of adequate equipment.  It is found that the approval by this Commission of the sale of 100 percent of the stock of ALS to Airport Shuttle, and the transfer of control of ALS is in the public interest.</w:t>
      </w:r>
    </w:p>
    <w:p>
      <w:pPr>
        <w:pStyle w:val="Normal"/>
        <w:tabs>
          <w:tab w:val="clear" w:pos="720"/>
          <w:tab w:val="left" w:pos="576"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Pursuant to § 40-6-109, C.R.S., it is recommended that the Commission enter the following order.</w:t>
      </w:r>
    </w:p>
    <w:p>
      <w:pPr>
        <w:pStyle w:val="Normal"/>
        <w:tabs>
          <w:tab w:val="clear" w:pos="720"/>
          <w:tab w:val="left" w:pos="576"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Docket No. 95A-508CP is granted.  Aspen Limousine Ser-vice, Inc., Robert M. Regulski, Harvey A. Gilmore, and Phillip L. Sullivan are authorized to sell the capital stock of Aspen Limou-sine Service, Inc. to Airport Shuttle Colorado, Inc., and to trans-fer control of Aspen Limousine Service, Inc. to Airport Shuttle, Colorado, Inc.</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tariff of rates, rules, and regulations of Aspen Lim-ousine Service, Inc., shall, upon adoption notice, become and remain those of Airport Shuttle Colorado, Inc., until changed according to law and rules and regulations of the Commission.  Air-port Shuttle Colorado, Inc., shall cause to be filed with the Com-mission certificates of insurance as required by Commission rules.  It shall also file an appropriate tariff and pay the issuance fee and annual vehicle identification fee.  Operations may not begin until these requirements have been met.  Applicants shall file an acceptance of transfer, signed by Aspen Limousine Service, Inc., and Airport Shuttle Colorado, Inc., and a terminating annual report of Aspen Limousine Service, Inc.  If the Applicants do not comply with the requirements of this ordering paragraph within 60 days of the effective date of this Order, then ordering paragraph no. 1 which grants approval of the transfer shall be void and the approval granted shall be void.  On good cause shown, the Commis-sion may grant an additional period of time provided the request is filed within the 60-day time perio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 xml:space="preserve">The encumbrance placed on Certificates of Public Conven-ience and Necessity PUC Nos. 14912 and 16261, previously authorized by the Commission in favor of Pitkin County Bank, shall remain of record as against Certificates of Public Convenience and Necessity PUC Nos. 14912 and 16261 until released by the Commission.  </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hearing currently set for January 25, 1996 in Glenwood Springs, Colorado is vaca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508CP.WJF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