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GLAS FRENCH,</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569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withdrawal received January 18, 1996, complainant Douglas French indicates that he has satisfactorily resolved his dispute with Public Service Company of Colorado and voluntarily withdraws his complaint.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Douglas French in this docket is dis-missed without prejudi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January 23,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69EG.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