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6-133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471E</w:t>
      </w:r>
    </w:p>
    <w:p>
      <w:pPr>
        <w:pStyle w:val="Caption"/>
        <w:rPr>
          <w:caps w:val="false"/>
          <w:smallCaps w:val="false"/>
        </w:rPr>
      </w:pPr>
      <w:r>
        <w:rPr/>
        <w:t>In The Matter Of The Establishment Of A Public Participation Docket For The Draft INTEGRATED Resource Plan Submitted By Tri-State Generation and Transmission Association, Inc.</w:t>
      </w:r>
    </w:p>
    <w:p>
      <w:pPr>
        <w:pStyle w:val="DecisionTitle"/>
        <w:rPr/>
      </w:pPr>
      <w:r>
        <w:rPr/>
        <w:t>order granting interventionS</w:t>
      </w:r>
    </w:p>
    <w:p>
      <w:pPr>
        <w:pStyle w:val="Date"/>
        <w:rPr/>
      </w:pPr>
      <w:r>
        <w:rPr/>
        <w:t>Mailed Date:  December 27, 1996</w:t>
      </w:r>
    </w:p>
    <w:p>
      <w:pPr>
        <w:pStyle w:val="Date"/>
        <w:rPr/>
      </w:pPr>
      <w:r>
        <w:rPr/>
        <w:t>Adopted Date:  December 18, 1996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following parties timely filed petitions for intervention in this Docket:  Colorado Independent Energy Association; Public Service Company of Colorado; Land and Water Fund of the Rockies; Colorado Renewable Energy Society; Colorado Business Alliance for Cooperative Utility Practices; CF&amp;I Steel, L.P.; and Cyprus Climax Metals Company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Untimely petitions stating good cause were filed by Colorado Interstate Gas Company and the Colorado Association of Municipal Utilities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In its notice of intervention, Staff requested a hearing.  On December 10, 1996, Staff filed a withdrawal of this request for hearing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Now being duly advised in the premises, the petitions for intervention will be granted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Staff’s withdrawal of its request for hearing also will be granted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graph2"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following parties are granted interventions in this Docket:  Colorado Independent Energy Association; Public Service Company of Colorado; Land and Water Fund of the Rockies; Colorado Renewable Energy Society; Colorado Business Alliance for Cooperative Utility Practices; CF&amp;I Steel, L.P.; Cyprus Climax Metals Company; Colorado Interstate Gas Company; and Colorado Association of Municipal Utilities.  To the extent that any response time to the requests for intervention has not fully run, it is waived.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Staff of the Commission’s withdrawal of request for hearing is granted.</w:t>
      </w:r>
    </w:p>
    <w:p>
      <w:pPr>
        <w:pStyle w:val="Paragraph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’ WEEKLY MEETING December 18, 1996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</w:sectPr>
      </w:pP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27/1996 12:46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F:\\HOME/SHARE\\ESQ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F:\\HOME/SHARE\\ESQ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ices of Intervention by right were filed by Staff of the Commission and the Colorado Office of Consumer Coun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spacing w:before="720" w:after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UCW6_0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2:15:00Z</dcterms:created>
  <dc:creator>Lloyd Petersen</dc:creator>
  <dc:description/>
  <dc:language>en-US</dc:language>
  <cp:lastModifiedBy>Suzette Scott</cp:lastModifiedBy>
  <cp:lastPrinted>1996-12-27T12:46:00Z</cp:lastPrinted>
  <dcterms:modified xsi:type="dcterms:W3CDTF">1996-12-27T12:46:00Z</dcterms:modified>
  <cp:revision>6</cp:revision>
  <dc:subject/>
  <dc:title>1996 COPUC Decisions</dc:title>
</cp:coreProperties>
</file>