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1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LICATION OF BELL MOUNTAIN RA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ASE II METROPOLITAN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L MOUNTAIN RANCH PHASE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ROPOLITAN DISTRICT FO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CONSTRUCT A NEW RAILROAD GRADE  )      DOCKET NO. 96A-18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PARATION STRUCTURE WHICH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NDERPASS THE TRACK OF THE SOUTH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IFIC TRANSPORTATION COMPAN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DENVER AND RIO GRAND WES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ROAD COMPANY AT OR N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LEPOST WC-36.66 IN DOUG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UNTY,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November 2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November 2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April 23, 1996, Bell Mountain Ranch Phase II Metropolitan District and Bell Mountain Ranch Phase III Metropolitan District ("the Districts") filed this application requesting authority to construct a new grade separation structure to carry the tracks of the Southern Pacific Transportation Company and the Denver and Rio Grand Western Railroad Company ("SP-DRGW") over Bell Mountain Parkway to provide access to the residential lots of Bell Mountain Ranch, at or near railroad milepost 36.66 in Dougla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ttached to the application as Exhibit C is a copy of the fully executed Agreement dated December 15, 1996 by and between SP-DRGW, and Bell Mountain Ranch Associates, L.P., providing for construction, operation, and maintenance of the proposed grade separation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On May 1, 1996,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gave notice of this application, together with a copy of the application, to all interested parties, including adjacent property owners, in accordance with § 40-6-108(2), C.R.S.  The Notice was mailed May 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May 28, 1996, the Colorado Department of Transportation ("CDOT")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On May 31, 1996, the SP-DRGW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Commission has jurisdiction in this matter under § 40-4-106(2)(a) &amp;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The Commission has reviewed the record in this matter and deems the application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10.</w:t>
        <w:tab/>
        <w:t xml:space="preserve">The Commission will determine this matter upon the record, without a formal hearing under § 40-6-109(5), C.R.S., and Rule 24, Commission Rule of Practice and Procedure, 4 </w:t>
      </w:r>
      <w:r>
        <w:rPr>
          <w:rFonts w:eastAsia="Courier New  (TT)" w:cs="Courier New  (TT)" w:ascii="Courier New  (TT)" w:hAnsi="Courier New  (TT)"/>
          <w:i/>
          <w:iCs/>
          <w:color w:val="000000"/>
          <w:sz w:val="20"/>
          <w:szCs w:val="20"/>
        </w:rPr>
        <w:t>Code of Colorado Regulations</w:t>
      </w:r>
      <w:r>
        <w:rPr>
          <w:rFonts w:eastAsia="Courier New  (TT)" w:cs="Courier New  (TT)" w:ascii="Courier New  (TT)" w:hAnsi="Courier New  (TT)"/>
          <w:color w:val="000000"/>
          <w:sz w:val="20"/>
          <w:szCs w:val="20"/>
        </w:rPr>
        <w:t xml:space="preserve"> ("CCR") 723-1, because the application is noncontested and unoppos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Notice of the proposed construction of the railroad/highway grade separation structure to carry the SP-DRGW tracks over Bell Mountain Parkway has been given by the Commission to all interested parties, including adjacent property owners.  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Bell Mountain Ranch ("the Ranch") is an assemblage of contiguous parcels of currently undeveloped land which originally contained 2,040 acres located in central Douglas County, Colorado, approximately three miles south of the town of Castle Rock.  Bell Mountain Ranch Associates, Limited Partnership ("the Developer") intends to develop the Ranch into a low density, large lot subdivision featuring individual residential parcels, each containing between approximately 2.5 and 35 acres (most of which are between 2.5 and 6 acres).  The Ranch is located east of and adjacent to Interstate 25.  The Interstate 25 frontage road is generally accessed from two major highway interchanges located approximately three miles north and approximately two miles south of the 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SP-DRGW track is located approximately 1,800 feet east of Interstate 25.  In order to access the residential lots located in the Ranch, the access roadway must cross the tracks of the SP-DRGW.  The Districts propose to separate the grade of the roadway and the tracks by constructing an underpass pursuant to SP-DRGW and Public Utilities Commission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proposed construction will be a grade separation that will carry the tracks of the SP-DRGW over Bell Mountain Parkway, a new roadway for access to the Ranch, at railroad milepost 36.66.  The new access roadway will connect the Ranch development to the Interstate 25 frontag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new railroad bridge structure will be a two span bridge with a total length of 81'-6" and a total width of 18'-0" to accommodate a single mainline track with walkways on both sides.  The roadway under the bridge will consist of two 11'-0" travel lanes with two 4'-0" shoulders in each direction with an 8'-0" median and an 8'-0" bike path on one side.  The minimum vertical clearance from the roadway to the bottom of the box girders is 14'-6", which exceeds the Commission requirement of 14'-0".  The horizontal distance from the face of abutment 1 to face of pier 2 is 35'-9" and from the face of abutment 3 to face of pier 2 is 29'-9" which exceeds the Commission's requirement of 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
        <w:tab/>
        <w:t>15.</w:t>
        <w:tab/>
        <w:t>Average daily traffic at the project area for the year 2000 is projected to be approximately 1,280 vehicles per day. Train movements in the area of the proposed grade separation are approximately 20 trains per day operating at a maximum timetable speed of 4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cost of construction of the new underpass is estimated to be $1,200,000.  Funding for the construction of the underpass will be provided by the Districts, which will each pay 50% of the cost of construction.  Bonds issued by the Districts will provide the source of funding.  No funds from the SP-DRGW, the State of Colorado, or Douglas County, will be sought for the construction of the new under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Before construction of the new access roadway and underpass, a shoofly will be constructed over which the SP-DRGW's tracks and train traffic will be diverted during construction of the under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Maintenance of the new railroad/highway grade separation structure will be the responsibility of the Developer and SP-DRGW in accordance with the agreement by and between the Developer and SP-DRGW dated December 15, 1995.  Under the terms of this agreement, SP-DRGW will maintain its roadbed, tracks, and operating facilities and the Developer will maintain the underpass structure below (and including) the waterproofing, the roadway pavement, roadway drainage, landscaping, lighting, and all roadwa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w:t>
        <w:tab/>
        <w:t>The Commission has jurisdiction in this matter under § 40-4-106(2)(a) &amp;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w:t>
        <w:tab/>
        <w:t>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Bell Mountain Ranch Phase II Metropolitan District and Bell Mountain Ranch Phase III Metropolitan District are authorized to construct, operate, and maintain a new grade separation structure to carry the tracks of the Southern Pacific Transportation Company and the Denver and Rio Grand Western Railroad Company over Bell Mountain Parkway to provide access to the residential lots of Bell Mountain Ranch, at or near railroad milepost 36.66 in Dougla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ll work don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total actual cost of labor and material required for the railroad/highway grade separation structure authorized in Paragraph 1 above, shall be paid in accordance with the Agreement by and between the Southern Pacific Transportation Company and the Denver and Rio Grand Western Railroad Company, and Bell Mountain Ranch Associates, L.P. dated December 1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Maintenance of the completed grade-separation structure shall be in accordance with the Agreement dated December 15, 1995, by and between the Southern Pacific Transportation Company and the Denver and Rio Grand Western Railroad Company, and Bell Mountain Ranch Associates,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Commission retains jurisdiction to make further orders as required in this mat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November 2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  </w:t>
      </w:r>
      <w:r>
        <w:rPr>
          <w:rFonts w:eastAsia="Courier New  (TT)" w:cs="Courier New  (TT)" w:ascii="Courier New  (TT)" w:hAnsi="Courier New  (TT)"/>
          <w:b/>
          <w:bCs/>
          <w:color w:val="000000"/>
          <w:sz w:val="20"/>
          <w:szCs w:val="20"/>
        </w:rPr>
        <w:t xml:space="preserve">THE PUBLIC UTILITIES COMMISSION  </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OF THE STATE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JB/mb:96A-18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