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120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FOR APPROVAL OF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FER OF CONTROL OF TOTAL )      DOCKET NO. 96A-421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TELECOMMUNICATIONS,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</w:t>
        <w:tab/>
        <w:tab/>
        <w:tab/>
        <w:tab/>
        <w:tab/>
        <w:t xml:space="preserve">  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MMISSION ORDER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UTHORIZ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RANSFER OF CONTR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 -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November 19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November 13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 -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Statement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152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  <w:tab/>
        <w:t>This Application was filed by Total National Telecommu-nications, Inc. ("TNT"), and International Standards Group Limited ("ISG") (together the "Applicants"), in accordance with § 40-5-105(2), C.R.S., and Rule 55 of the Commission Rules of Practice and Procedure, 4 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("CCR") 723-1.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152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The Commission issued notice of this Application on September 20, 1996.  No petitions for intervention have been filed.  Thus, this matter may be decided without a hearing, as provided in § 40-6-109(5), C.R.S., and Rule 24 of the Commission Rules of Prac-tice and Procedure, 4 CCR 723-1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152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In the present docket, Applicants seek approval for ISG to acquire all of the issued and outstanding shares of capital stock of TNT, with TNT becoming a wholly-owned subsidiary of ISG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152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After the transfer of stock has occurred, all of the assets related to providing telecommunications services will remain in TNT, which will continue to serve as the certificate hold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ab/>
        <w:t>B.</w:t>
        <w:tab/>
        <w:t>Findings of Fac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152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NT, doing business as Total World Telecom, was granted a letter of registration to provide non-optional operator serv-ices within Colorado in Docket No. 95N-501T, Commission Decision No. C95-1195, adopted December 1, 1995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152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NT will become a wholly-owned subsidiary of ISG.  TNT will continue to provide service based upon its current authorit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29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for stock transfer of Total National Tele-communications, Inc., to International Standards Group Limited is approv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29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20-day time period provided in § 40-6-114(1), C.R.S., to file an application to the Commission for rehearing, reargument, or reconsideration, begins on the day after the Mailed Date of this Decision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29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Decision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COMMISSIONERS' WEEKLY MEETING November 13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64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