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120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ALBERT RIVERA, DBA RUNN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ABBIT PEDI-CAB, FOR A CERTIFI- )      DOCKET NO. 96A-100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E OF PUBLIC CONVENIENCE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CESSITY AS A COMMON CARRIER B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TOR VEHICLE FOR H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DENYING APPLICATION FO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HEARING, REARGUMENT, OR RECONSIDE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1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November 1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This matter comes before the Colorado Public Utilities Com-mission ("Commission") for consideration of the application for rehearing, reargument, or reconsideration ("RRR") jointly filed by Denver Taxi, LLC, doing business as Yellow Cab, and Denver Shuttle, LLC, doing business as Super Shuttle Airport Shuttle (collectively "Intervenors").  Intervenors request reconsideration of Decision No. C96-1029 which generally granted Albert Rivera, doing business as Running Rabbit Pedi-Cab ("Running Rabbit"), authority to provide call-and-demand limousine service on a seasonal basis in open-air motorized pedi-cabs in the Downtown Area.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C96-1029 (defining Downtown Area).  Now being duly advised in the prem-ises, we will deny the application for RRR.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The application for RRR suggests that the Certificate of Public Convenience and Necessity ("CPCN") granted to Running Rabbit in Decision No. C96-1029 should be further restricted in two respects.  Intervenors state that the CPCN should be restricted against the use of a centralized dispatch service and should be limited to a "relatively few" number of vehicles.  Intervenors con-tend that these restrictions are necessary to ensure that Running Rabbit operates a tourist oriented recreational service.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ommission was aware of and fully considered these arguments at the time it considered the matter on exceptions to the recommended decision.  The Commission disagrees with Intervenors' contentions.  Thus, we find that the application for RRR should be deni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for rehearing, reargument, or recon-sideration of Decision No. C96-1029 jointly filed by Denver Taxi, LLC, doing business as Yellow Cab, and Denver Shuttle, LLC, doing business as Super Shuttle Airport Shuttle is deni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B.</w:t>
        <w:tab/>
        <w:t xml:space="preserve">ADOPTED IN COMMISSIONERS' WEEKLY MEETING </w:t>
      </w:r>
      <w:r>
        <w:rPr>
          <w:rFonts w:eastAsia="Courier 10cpi" w:cs="Courier 10cpi" w:ascii="Courier 10cpi" w:hAnsi="Courier 10cpi"/>
          <w:color w:val="000000"/>
          <w:sz w:val="24"/>
          <w:szCs w:val="24"/>
        </w:rPr>
        <w:t>November 13,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