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1193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ESTABLISHMEN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A PUBLIC PARTICIPATION DOCKET  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THE DRAFT INTEGRATED RESOURCE )    DOCKET NO. 96A-471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N SUBMITTED BY TRI-STATE GEN-  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RATION AND TRANSMISSION ASSOCIA- 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, INC.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ESTABLISHING PUBLIC PARTICIP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OCKET AND PROVIDING NOT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 November 8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November 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"Commission") for consideration of a request to open a  docket to set in motion the public participation process of the Integrated Resource Planning ("IRP") rules in accordance with 4 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"CCR") 723-21-4.  This order also provides notice to interested parti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Pursuant to 4 CCR 723-21-4.1.1, Tri-State Generation and Transmission Association, Inc. ("Tri-State"), filed on its draft IRP and a request to open a public participation docket on October 29, 1996.  Under that rule, parties have 30 days to intervene.  Each intervenor shall serve Tri-State with a copy of its notice of intervention contemporaneously upon filing with the Commission.  Upon receipt of the notice of intervention, Tri-State shall provide to such intervening party a copy of its draft IRP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 Pursuant to 4 CCR 723-21-4.1.2, Tri-State shall schedule public participation meetings and develop the agendas for such meetings.  In accordance with 4 CCR 723-21-4.1.3, these meetings shall be open to the public, including those who have not inter-vened in the public participation dock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Docket No. 96A-471E is hereby opened.  The request to open a public participation docket pursuant to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21-4 filed by Tri-State Generation and Transmission Association, Inc.,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Any party wishing to intervene shall file its notice of intervention within 30 days of the effective date of this Order, in this instance December 9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Decision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COMMISSIONERS' WEEKLY MEETING November 5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