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8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      DOCKET NO. 96S-45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NO. 2636 TO REVIS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UNNISON AND MONTROS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EXCHANGE AREA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EXCHANGE AREA</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RANGEMENTS AND CLOSING THE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30, 1996, U S WEST Communications, Inc. ("USWC"), filed Advice Letter No. 2636, dated September 30, 1996.  USWC stated that the purpose of this filing is to file revised exchange area maps for the Gunnison, Montrose, and Crested Butte, Colorado exchange areas in conjunction with rearrangements to those exchange areas.  These tariffs were suspended by Decision No. C96-111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5-206(2), C.R.S., the Commission held a hearing on November 5, 1996 to determine whether this pro-posal "will promote the public interest and welfare and will not adversely impact the public switched network of the affected local exchange provider or such provider's financial integrity."  A wit-ness for USWC appeared at the hearing.</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premises, the Commission will find as stated in the Findings and Conclusions portion of this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irst, this filing removes certain sections from the Montrose exchange area and adds them to the Gunnison exchange area.  In order to provide the four affected customers with single party Montrose exchange service, USWC would be forced to bury facilities across the Black Canyon of Gunnison.  Presently there is no single party Montrose exchange service in this territory.  In order to avoid this cost and provide single party service, these customers can be more efficiently served with Gunnison exchange service.  The area is currently in Zone Three of the Montrose exchange and will become part of Zone Three of the Gunnison exchange.  The Commission finds that this exchange area boundary change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dditionally, USWC proposes a map change which would correct an error stemming from a failure to change a map in accor-dance with a 1991 advice letter filing.  The Commission finds that this correction is required so that the map properly reflects the boundary between the Crested Butte and Gunnison exchange areas.  This change affects no custom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further finds that these changes, as fully described in Advice Letter No. 2636 with its accompanying tariff sheets, are in the public interest, promote public welfare, and have no adverse affect on USWC's financial integrity or the public switched network.  Thus, these modifications meet the cri-teria set forth in § 40-15-206(2),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hange area rearrangements and map revisions proposed in Advice Letter No. 2636 of U S WEST Communications, Inc., are approved as just and reasonable.  U S WEST Communica-tions, Inc., is authorized to file new tariff sheets implementing the proposals contained in Advice Letter No. 2636 on not less than one day's not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ocket is hereby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COMMISSIONERS' WEEKLY MEETING November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