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77)</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560"/>
        <w:gridCol w:w="499"/>
        <w:gridCol w:w="4301"/>
      </w:tblGrid>
      <w:tr>
        <w:trPr/>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PUBLIC SERVICE COMPANY OF COLORADO TO IMPLEMENT A REAL TIME PRICING PILOT PRO-GRAM.</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43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6A-243E</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tc>
      </w:tr>
    </w:tbl>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THE COMMISSION EXTENDING TIME FOR DECISION</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7, 1996</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5, 1996</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p>
    <w:p>
      <w:pPr>
        <w:pStyle w:val="Normal"/>
        <w:tabs>
          <w:tab w:val="clear" w:pos="720"/>
          <w:tab w:val="left" w:pos="576" w:leader="none"/>
          <w:tab w:val="left" w:pos="1152"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and Findings</w:t>
      </w:r>
    </w:p>
    <w:p>
      <w:pPr>
        <w:pStyle w:val="Normal"/>
        <w:tabs>
          <w:tab w:val="clear" w:pos="720"/>
          <w:tab w:val="left" w:pos="576" w:leader="none"/>
          <w:tab w:val="left" w:pos="1152"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Applicant Public Service Company of Colorado filed the within application for authority to implement a Real Time Pricing Pilot Program on May 24, 1996.  The application was accompanied by supporting testimony and exhibits, or summaries thereof</w:t>
      </w:r>
      <w:r>
        <w:rPr>
          <w:rFonts w:eastAsia="Courier 10cpi" w:cs="Courier 10cpi" w:ascii="Courier 10cpi" w:hAnsi="Courier 10cpi"/>
          <w:color w:val="000000"/>
          <w:sz w:val="24"/>
          <w:szCs w:val="24"/>
        </w:rPr>
        <w:t>, and was deemed complete by the Commission on July 16, 1996.  Therefore, pursuant to the provisions of § 40-6-109.5(1), C.R.S., the Commis-sion must issue a decision on the application within 120 days, or by November 13, 1996.  However, under the provisions of § 40-6-109.5(1), C.R.S., the time for decision may be extended by an addi-tional period not to exceed 90 days, if the Commission finds that additional time is required.</w:t>
      </w:r>
    </w:p>
    <w:p>
      <w:pPr>
        <w:pStyle w:val="Normal"/>
        <w:tabs>
          <w:tab w:val="clear" w:pos="720"/>
          <w:tab w:val="left" w:pos="576" w:leader="none"/>
          <w:tab w:val="left" w:pos="1152"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finds that its consideration of this matter will not be completed before November 13, 1996 and it is therefore necessary to extend the time for decision.  We hereby extend the time for decision in this matter an additional 90 days, to Febru-ary 11, 1997.  We retain jurisdiction to enter further orders in this matter.</w:t>
      </w:r>
    </w:p>
    <w:p>
      <w:pPr>
        <w:pStyle w:val="Normal"/>
        <w:tabs>
          <w:tab w:val="clear" w:pos="720"/>
          <w:tab w:val="left" w:pos="576" w:leader="none"/>
          <w:tab w:val="left" w:pos="1152"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time for decision in this matter is extended to February 11, 1997.  The Commission retains jurisdiction to enter further orders in this case.</w:t>
      </w:r>
    </w:p>
    <w:p>
      <w:pPr>
        <w:pStyle w:val="Normal"/>
        <w:tabs>
          <w:tab w:val="left" w:pos="720" w:leader="none"/>
          <w:tab w:val="left" w:pos="1296" w:leader="none"/>
          <w:tab w:val="left" w:pos="1872"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COMMISSIONERS' WEEKLY MEETING November 5, 1996.</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