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ITH ADVICE LETTER     )      DOCKET NO. 96S-290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09 - GAS REGARDING TW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RATE SCHEDULE ADJUST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DE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REQUEST FOR INTERIM RAT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PREHEARING CONFERENCE,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STABLISHING ADDITIONAL FILING 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rPr>
        <w:t>Interim Rate Increase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request of Public Service Company of Colorado ("PSCo") to implement its pro-posed rate increase on an interim basis.  PSCo made this request in the advice letter it filed on June 5, 1996.  PSCo requests that if the rate increases it proposes are suspended for the initial 120-day period (until November 3, 1996) and if hearings on the requested increase are not concluded by that time, then it should be permitted to implement the proposed rate increases on an interim basis, subject to refund pending the final outcome of the proceed-ings in this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effective date of the proposed rate increase was suspended for 120 days on June 26, 1996.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677.  Subequently, at the prehearing conference on August 1, 1996, it was determined that it would not be possible for the hearings in this matter to be conducted within the initial 120-day suspen-sion period.  At that time the hearings were set to commence on December 3, 1996.  Finally, on October 22, 1996, the Commission further suspended the effective date of the proposed tariff sheets for an additional 90 days, or until February 1, 1997.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110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While the Commission occasionally has permitted PSCo to implement interim rate increases prior to the final outcome of a rate case in the past, those instances are sufficiently different so that we will not follow them.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Case Nos. I&amp;S 1330 and I&amp;S 1420.  In each of the previously identified instances, PSCo demonstrated a sense of financial urgency which the Commission does not find existing in the instant matter.  We also consider the cost of a refund, if necessary, and the fact that the request was made nearly 120 days ago as factors bearing on our decision in this pro-ceeding.  In short, the Commission finds that PSCo has not set forth sufficient grounds to implement its proposed rate increase on November 3, 1996, even if that increase is subject to a refund pending the final outcome of this doc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Prehearing Conference and Procedural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finds that a prehearing conference should be held in this docket the week before the hearing is to commence.  Thus, we will conduct a prehearing conference on Monday, November 25, 1996 at 9:00 a.m.  The purpose of this prehearing con-ference is to resolve pending motions and to discuss the schedule for the hearing itself, the order of presentation of witnesses, et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of the date of this order, the only pending motion is the motion of Greeley Gas Company to amend its prepared testi-mon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In order to organize the discussion during the prehear-ing conference, the Commission will require each party, either individually or jointly, to file a </w:t>
      </w:r>
      <w:r>
        <w:rPr>
          <w:rFonts w:eastAsia="Courier 10cpi" w:cs="Courier 10cpi" w:ascii="Courier 10cpi" w:hAnsi="Courier 10cpi"/>
          <w:b/>
          <w:bCs/>
          <w:color w:val="000000"/>
          <w:sz w:val="24"/>
          <w:szCs w:val="24"/>
        </w:rPr>
        <w:t>trial data certificate</w:t>
      </w:r>
      <w:r>
        <w:rPr>
          <w:rFonts w:eastAsia="Courier 10cpi" w:cs="Courier 10cpi" w:ascii="Courier 10cpi" w:hAnsi="Courier 10cpi"/>
          <w:color w:val="000000"/>
          <w:sz w:val="24"/>
          <w:szCs w:val="24"/>
        </w:rPr>
        <w:t>, on or before November 20, 1996.  The trial data certificate should include the following:</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Stipulations between pa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itness li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Exhibit li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Proposed schedule for presentation of witnesses, preferably stipula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A list identifying any witness who will adopt and present the prefiled testimony of another person and the testimony to be ado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Estimate of cross-examination time for each wit-n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Notice of intent to challenge the admissibility of any prefiled testimony or exhibits; 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Any other matter which the party desires to bring to the Commission's attention, including specific legal citations or point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rial data certificates should not contain summaries of witness testimony or, if any, agreed upon points of law or fact.</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dditionally, on or before 5:00 p.m. on November 25, 1996, all parties shall file with the Commission and serve on the parties any change to testimony or exhibits, or both.  The method of service of this information shall be the same as the method of service of testimony.  No change, identification, or submission (or all of them) shall be made after November 25, 1996, absent extraor-dinary circumstances.  Parties shall have the right to challenge the competence of a witness to adopt the testimony of another, any change made to an exhibit, and any new exhibit proffe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Public Service Company of Colorado to implement an interim rate increase pending the outcome of this docket is denied.  The rate increase will remain in suspension in accordance with Decision No. C96-1108.</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prehearing conference is set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25,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rial data certificates consistent with the above discussion shall be filed on or before November 20, 1996.</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ired testimony/exhibit changes shall be made on or before 5:00 p.m. on November 25, 1996 in accordance with the above discu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0,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