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1160)</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F THE STATE OF COLORADO</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APPLICATION OF PUBLIC SERV-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CE COMPANY OF COLORADO FOR AN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RDER AUTHORIZING IT TO EFFECT  )      DOCKET NO. 96L-467E</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ERTAIN REVISIONS IN ELECTRIC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RATES ON LESS-THAN-STATUTORY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NOTICE.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COMMISSION ORDER AUTHO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REVISION OF ELECTRIC RATES</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November 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Date:  November 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 - - - - - - -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 w:right="0" w:hanging="576"/>
        <w:jc w:val="left"/>
        <w:rPr/>
      </w:pPr>
      <w:r>
        <w:rPr>
          <w:rFonts w:eastAsia="Courier 12cpi" w:cs="Courier 12cpi" w:ascii="Courier 12cpi" w:hAnsi="Courier 12cpi"/>
          <w:b/>
          <w:bCs/>
          <w:color w:val="000000"/>
          <w:sz w:val="20"/>
          <w:szCs w:val="20"/>
        </w:rPr>
        <w:t>I.</w:t>
        <w:tab/>
      </w:r>
      <w:r>
        <w:rPr>
          <w:rFonts w:eastAsia="Courier 12cpi" w:cs="Courier 12cpi" w:ascii="Courier 12cpi" w:hAnsi="Courier 12cpi"/>
          <w:b/>
          <w:bCs/>
          <w:color w:val="000000"/>
          <w:sz w:val="20"/>
          <w:szCs w:val="20"/>
          <w:u w:val="single"/>
        </w:rPr>
        <w:t>BY THE COMMISSION</w:t>
      </w:r>
      <w:r>
        <w:rPr>
          <w:rFonts w:eastAsia="Courier 12cpi" w:cs="Courier 12cpi" w:ascii="Courier 12cpi" w:hAnsi="Courier 12cpi"/>
          <w:b/>
          <w:bCs/>
          <w:color w:val="000000"/>
          <w:sz w:val="20"/>
          <w:szCs w:val="20"/>
        </w:rPr>
        <w:t>:</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b/>
          <w:b/>
          <w:bCs/>
          <w:color w:val="000000"/>
          <w:sz w:val="20"/>
          <w:szCs w:val="20"/>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 w:right="0" w:hanging="0"/>
        <w:jc w:val="left"/>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Statement, Findings of Fact, and Conclusions</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b/>
        <w:t>1.</w:t>
        <w:tab/>
        <w:t>On October 29, 1996, Public Service Company of Colorado ("Public Service") filed this verified application.  The applica-tion seeks a Commission order authorizing Public Service, without formal hearing and on less-than-statutory notice, to place into effect on November 8, 1996, tariffs resulting in a decrease to its existing electric rates now on file with the Commission.  Public Service states that the proposed decrease in electric rates reflects a decrease in its costs of purchased and generated elec-tricity.  Public Service further states that it is unjust and unreasonable to bill consumers at the existing electric cost adjustment rate which is based on average energy costs which are higher than those more recently incurred.</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The attached proposed tariffs affect all of Public Serv-ice's customers.</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Public Service generates and distributes electrical energy to its Colorado residential, commercial, industrial, and public consumers.</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The Commission has no jurisdiction over the rates charged or prices set by Public Service's suppliers of fuel for the genera-tion of electricity.</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tab/>
        <w:t>Public Service's total energy cost for the 12 months ended June 30, 1996 was $296,444,945 and 91.4074 percent of its energy costs for the month are applicable to the calculation of the elec-tric cost adjustment.</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 xml:space="preserve">Public Service's present tariffs, excluding the electric </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ost adjustment, are based on an energy cost of $0.01420 per kilo-watt hour ("Kwh").</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7.</w:t>
        <w:tab/>
        <w:t>Public Service's proposed electric cost adjustment is based on an energy cost of $.01278 per Kwh.  This adjustment, if made effective, will result in decreased revenues during the year in which it will be applied of $12,088,897 below that being produced by its current electric cost adjustment.</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pPr>
      <w:r>
        <w:rPr>
          <w:rFonts w:eastAsia="Courier 12cpi" w:cs="Courier 12cpi" w:ascii="Courier 12cpi" w:hAnsi="Courier 12cpi"/>
          <w:color w:val="000000"/>
          <w:sz w:val="20"/>
          <w:szCs w:val="20"/>
        </w:rPr>
        <w:t>8.</w:t>
        <w:tab/>
        <w:t xml:space="preserve">The filing of this application was brought to the attention of affected customers of Public Service by publication in the </w:t>
      </w:r>
      <w:r>
        <w:rPr>
          <w:rFonts w:eastAsia="Courier 12cpi" w:cs="Courier 12cpi" w:ascii="Courier 12cpi" w:hAnsi="Courier 12cpi"/>
          <w:i/>
          <w:iCs/>
          <w:color w:val="000000"/>
          <w:sz w:val="20"/>
          <w:szCs w:val="20"/>
        </w:rPr>
        <w:t>Rocky Mountain News</w:t>
      </w:r>
      <w:r>
        <w:rPr>
          <w:rFonts w:eastAsia="Courier 12cpi" w:cs="Courier 12cpi" w:ascii="Courier 12cpi" w:hAnsi="Courier 12cpi"/>
          <w:color w:val="000000"/>
          <w:sz w:val="20"/>
          <w:szCs w:val="20"/>
        </w:rPr>
        <w:t xml:space="preserve"> and </w:t>
      </w:r>
      <w:r>
        <w:rPr>
          <w:rFonts w:eastAsia="Courier 12cpi" w:cs="Courier 12cpi" w:ascii="Courier 12cpi" w:hAnsi="Courier 12cpi"/>
          <w:i/>
          <w:iCs/>
          <w:color w:val="000000"/>
          <w:sz w:val="20"/>
          <w:szCs w:val="20"/>
        </w:rPr>
        <w:t>The Denver Post</w:t>
      </w:r>
      <w:r>
        <w:rPr>
          <w:rFonts w:eastAsia="Courier 12cpi" w:cs="Courier 12cpi" w:ascii="Courier 12cpi" w:hAnsi="Courier 12cpi"/>
          <w:color w:val="000000"/>
          <w:sz w:val="20"/>
          <w:szCs w:val="20"/>
        </w:rPr>
        <w:t>, newspapers of general circula-tion in the area affected.</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9.</w:t>
        <w:tab/>
        <w:t xml:space="preserve">This application for authority to decrease rates is made </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under § 40-3-104(2), C.R.S., and Commission Rule of Practice and </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2cpi" w:cs="Courier 12cpi" w:ascii="Courier 12cpi" w:hAnsi="Courier 12cpi"/>
          <w:color w:val="000000"/>
          <w:sz w:val="20"/>
          <w:szCs w:val="20"/>
        </w:rPr>
        <w:t xml:space="preserve">Procedure 41(e)(1), 4 </w:t>
      </w:r>
      <w:r>
        <w:rPr>
          <w:rFonts w:eastAsia="Courier 12cpi" w:cs="Courier 12cpi" w:ascii="Courier 12cpi" w:hAnsi="Courier 12cpi"/>
          <w:i/>
          <w:iCs/>
          <w:color w:val="000000"/>
          <w:sz w:val="20"/>
          <w:szCs w:val="20"/>
        </w:rPr>
        <w:t>Code of Colorado Regulations</w:t>
      </w:r>
      <w:r>
        <w:rPr>
          <w:rFonts w:eastAsia="Courier 12cpi" w:cs="Courier 12cpi" w:ascii="Courier 12cpi" w:hAnsi="Courier 12cpi"/>
          <w:color w:val="000000"/>
          <w:sz w:val="20"/>
          <w:szCs w:val="20"/>
        </w:rPr>
        <w:t xml:space="preserve"> 723-1.</w:t>
      </w:r>
      <w:r>
        <w:br w:type="page"/>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0.</w:t>
        <w:tab/>
        <w:t>Any delay in placing decreased rates into effect to pass on the reduction of Public Service's energy costs would do substan-tial harm to its customers.</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1.</w:t>
        <w:tab/>
        <w:t>Staff has reviewed the filing and has recommended to the Commission that this application be deemed complete and be allowed to become effective.  Therefore, being advised, the Commission finds that good cause exists to allow the proposed decrease on less than 30 days' notice.</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2cpi" w:hAnsi="Courier 12cpi" w:eastAsia="Courier 12cpi" w:cs="Courier 12cpi"/>
          <w:color w:val="000000"/>
          <w:sz w:val="20"/>
          <w:szCs w:val="20"/>
        </w:rPr>
      </w:pPr>
      <w:r>
        <w:rPr/>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720"/>
        <w:jc w:val="left"/>
        <w:rPr/>
      </w:pPr>
      <w:r>
        <w:rPr>
          <w:rFonts w:eastAsia="Courier 12cpi" w:cs="Courier 12cpi" w:ascii="Courier 12cpi" w:hAnsi="Courier 12cpi"/>
          <w:b/>
          <w:bCs/>
          <w:color w:val="000000"/>
          <w:sz w:val="20"/>
          <w:szCs w:val="20"/>
        </w:rPr>
        <w:t>II.</w:t>
        <w:tab/>
      </w:r>
      <w:r>
        <w:rPr>
          <w:rFonts w:eastAsia="Courier 12cpi" w:cs="Courier 12cpi" w:ascii="Courier 12cpi" w:hAnsi="Courier 12cpi"/>
          <w:b/>
          <w:bCs/>
          <w:color w:val="000000"/>
          <w:sz w:val="20"/>
          <w:szCs w:val="20"/>
          <w:u w:val="single"/>
        </w:rPr>
        <w:t>ORDER</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296" w:right="0" w:hanging="576"/>
        <w:jc w:val="left"/>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A.</w:t>
        <w:tab/>
        <w:t>The Commission Orders That:</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Public Service Company of Colorado is authorized to file, on not less than one day's notice, the tariffs attached as the Appendix to this Decision and made a part of this Order, to be effective on November 8,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w:t>
        <w:tab/>
        <w:t>ADOPTED IN COMMISSIONERS' WEEKLY MEETING November 5,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