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S TELEPHONE AND TELEGRAP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DOING BUSINESS AS US W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APPROVAL)      DOCKET NO. 90A-66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FIVE-YEAR PLAN FOR RAT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REGULATION AND FOR A SH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RNINGS PROGRAM.</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S WEST COMMUNICATIONS, INC. TO)      DOCKET NO. 96A-21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DIFY ITS RATE AND SERVICE REG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TION PLA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MODIFY ITS RATE AND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PLAN -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VARIANCE FROM RULES 4(2)(a),  )      DOCKET NO. 96A-21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h), AND 4(2)(A)(i)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PRINCIPL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ING AND PRICING OF REGUL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P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TARIFF SHEETS FIL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 INC. WITH )      DOCKET NO. 96S-2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608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OSED RATE CHANG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MATTERS RESOLV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URING THE PREHEARING CON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8, 1996, the Colorado Public Utilities Com-mission (the "Commission") conducted a prehearing conference in this docket.  The purpose of this prehearing conference was to resolve pending motions and to discuss the schedule, order of pres-entation, etc., for the hearing itsel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pending items are:  (1) the motion of Staff of the Commission ("Staff") for clarification and modification of protec-tive provisions; (2) th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of the Office of Con-sumer Counsel ("OCC"); (3) the petition for intervention filed by TCG Colorado ("TCG"); (4) the mot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filed by MFS Communications Company, Inc. ("MFS"); (5) the acceptability of the late-filed trial data certificate of the Department of Defense/Federal Executive Agencies ("DOD"); and (6) the motion of U S WEST Communications, Inc. ("USWC"), for change of discovery deadlines and supplement thereto.  Additionally, several issues were raised in Staff's trial data certific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premises, we will decide these items as follows in the Findings and Conclusions portion of this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Protective Provisions Modifica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Staff moved for clarification and modification of the protective provisions in this docket.  The motion also moved for a waiver of response time, which request is now moot.  In its motion, Staff requests clarification and modification of Exhibit 1 to Decision No. C96-953.</w:t>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Staff requests that the Commission strike the final sentence of paragraph 2 of the protective provisions and substitute the following language:</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withstanding any provision of paragraph 3 of these protective provisions to the contrary, and without the necessity of executing a nondisclosure agreement or being designated to receive confidential information, (a) any member of litigation staff of the Commission shall have access to any confidential information made available in this proceeding and (b) the Commission members and any member of the staff advising the Com-mission shall have access to any confidential informa-tion either filed with the Commission in this docket or presented as evidence during the hearing in this docke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Staff requests that the Commission strike the fourth sentence in paragraph 6 of the protective provisions and substitute the following sentence:</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event any person reviews a copy of a document filed under seal, that person shall first have signed a nondisclosure agreement if required to do so by the terms of paragraph 2, abov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Finally, Staff requests that the Commission add language to the second sentence of paragraph 13 of the protective provisions so that the sentence reads:</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No copy shall be retained, except that the original shall be maintained in the Commission files </w:t>
      </w:r>
      <w:r>
        <w:rPr>
          <w:rFonts w:eastAsia="Courier 10cpi" w:cs="Courier 10cpi" w:ascii="Courier 10cpi" w:hAnsi="Courier 10cpi"/>
          <w:color w:val="000000"/>
          <w:sz w:val="24"/>
          <w:szCs w:val="24"/>
          <w:u w:val="single"/>
        </w:rPr>
        <w:t>and staff shall not be required to return documents</w:t>
      </w:r>
      <w:r>
        <w:rPr>
          <w:rFonts w:eastAsia="Courier 10cpi" w:cs="Courier 10cpi" w:ascii="Courier 10cpi" w:hAnsi="Courier 10cpi"/>
          <w:color w:val="000000"/>
          <w:sz w:val="24"/>
          <w:szCs w:val="24"/>
        </w:rPr>
        <w:t>. (additional language underlin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he Commission finds that these modifications are appropriate.  Staff is bound by the provisions of §§ 24-72-204(3)(a)(IV) and 24-72-206, C.R.S.  Thus, it should be made clear that Staff can have access to confidential information without signing a nondisclosure agreement.  Furthermore, Staff may retain the information it receives and may use it in subsequent proceed-ings before this Commission.  This retention of confidential infor-mation does not infringe upon any party's due process rights since Staff is required by law to maintain such information as confiden-tial even after the conclusion of this consolidated proceeding.  In short, Staff's motion will be grant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Motion in limin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OCC moved the Commission to preemptively restrict USWC from presenting additional "updated" rebuttal tes-timony and for shortened response time.  The OCC contends that a ruling in its favor would comport with the discovery sanctions imposed on USWC in this docket and would prevent the OCC from being prejudiced.  In response, USWC submits that permitting discovery on the "updated" rebuttal testimony it intends to file on October 23, 1996, and agreeing to recall the witnesses offering the testimony, adequately protects all partie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 xml:space="preserve">The Commission finds that had USWC been given its full allotment of 21 days to file rebuttal testimony, rather than the 11 days imposed due to the discovery dispute, rebuttal testi-mony would have been due on October 17, 1996.  While the Commission finds that the discovery sanctions imposed were not inappropriate, we will deny th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and grant USWC until 5:00 p.m. on October 21, 1996 to file its "updated" rebuttal testimony.  Dis-covery on this testimony will be permitted.  The motion to shorten response time is granted in part, as we will deem USWC's response to be timely fil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TCG's Interven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petition for intervention filed by TCG states good cause and will be granted.  TCG will be required to accept the status of this docket as it exists on the effective date of this order.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MFS's Special Admission Reques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e mot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filed by MFS for special admis-sion of Tamar Havarty to appear before this Commission in this docket states sufficient grounds under Commission rule.  Thus, the motion will be granted.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DOD's Late-Filed Trial Data Certificat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ommission accepts the late-filed trial data cer-tificate of DOD.  The Commission further notes that it will attempt to work with Mr. King's schedule such that he will be able to tes-tify on November 1, 1996 at the latest.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Change of Discovery Deadline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WC's motion for change of discovery deadlines and supplement thereto state good cause and will be granted.  The new deadlines are as follow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ritten discovery relating to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WC's direct testimony:</w:t>
        <w:tab/>
        <w:tab/>
        <w:tab/>
        <w:tab/>
        <w:t>September 26</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ritten discovery relating to</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s' direct testimony:</w:t>
        <w:tab/>
        <w:tab/>
        <w:tab/>
        <w:t>October 7</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ritten discovery relating to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buttal and cross-answer testimony:</w:t>
        <w:tab/>
        <w:tab/>
        <w:t>October 18</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overy Cut-Off:</w:t>
        <w:tab/>
        <w:tab/>
        <w:tab/>
        <w:tab/>
        <w:tab/>
        <w:t>October 18</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bove deadlines, however, do not apply to discovery relating to USWC's "updated" rebuttal testimony in light of our above-ruling on that issu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Trial Data Certificate Issue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Staff's trial data certificate raised several issues on which the Commission now rules.  The hearings in this proceeding are as follow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28, 1996</w:t>
        <w:tab/>
        <w:tab/>
        <w:tab/>
        <w:tab/>
        <w:t>8:30 a.m. - 5:00 p.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29, 1996</w:t>
        <w:tab/>
        <w:tab/>
        <w:tab/>
        <w:tab/>
        <w:t>8:30 a.m. - 5:00 p.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30, 1996</w:t>
        <w:tab/>
        <w:tab/>
        <w:tab/>
        <w:tab/>
        <w:t>9:00 a.m. - 9:00 p.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31, 1996</w:t>
        <w:tab/>
        <w:tab/>
        <w:tab/>
        <w:tab/>
        <w:t>8:30 a.m. - 4:00 p.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 1996</w:t>
        <w:tab/>
        <w:tab/>
        <w:tab/>
        <w:tab/>
        <w:t>8:30 a.m. - 5:00 p.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6, 1996</w:t>
        <w:tab/>
        <w:tab/>
        <w:tab/>
        <w:tab/>
        <w:t>8:30 a.m. - 9:00 p.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7, 1996</w:t>
        <w:tab/>
        <w:tab/>
        <w:tab/>
        <w:tab/>
        <w:t>8:30 a.m. - 5:00 p.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8, 1996</w:t>
        <w:tab/>
        <w:tab/>
        <w:tab/>
        <w:tab/>
        <w:t>8:30 a.m. - 5:00 p.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verflow days are scheduled as need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ning statements and summaries of testimony by witnesses shall not be permitted absent extraordinary circumstances.  There will not be an additional prehearing conference prior to the commence-ment of the hearing.</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Commission finds that a list of premarked exhibits shall be prepared prior to the commencement of hearing as well as a list setting forth the order of presentation of witnesses and cross-examination.  Prefiled testimony shall be designated by letter.  Exhibits offered during the hearing shall be designated by numbers.  Staff, at its own suggestion, shall be responsible for providing the Commission with these list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 xml:space="preserve">On or before 5:00 p.m. on October 23, 1996, all parties shall file with the Commission and serve on the parties: (a) any change to testimony or exhibits, or both; (b) a list iden-tifying all witnesses, the substance of their testimony and the exhibit(s) which the witness will sponsor; (c) a list identifying any witness who will adopt and present the prefiled testimony of another person and the testimony to be adopted.  The method of service of this information shall be the same as the method of service of testimony.  No change, identification, or submission (or all of them) shall be made after October 23, 1996 absent extraordi-nary circumstances.  Parties shall have the right to challenge the competence of a witness to adopt the testimony of another, any change made to an exhibit, and any new exhibit proffered.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In the event a party wishes the Commission to establish a set time for the presentation of each party's wit-nesses, such request shall be made on or before October 24, 1996 and will be considered by the Commission immediately prior to the commencement of the hearing.</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taff of the Commission's motion for clarification and modification of the protective provisions in this docket is granted.  The language set forth in paragraphs I.B.1.b through d above shall apply to this consolidated docket.  The accompanying motion to shorten response time is moot.</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The Office of Consumer Counsel's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will be denied.  U S WEST Communications, Inc., shall file "updated" rebuttal testimony on or before 5:00 p.m. on October 21, 1996.  Discovery on this "updated" rebuttal testimony shall be permitted.  The accompanying motion to shorten response time is granted in part.  U S WEST Communications, Inc.'s response is deemed timely filed.</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CG Colorado's late-filed petition for intervention is granted.  TCG Colorado shall accept the record as it exists on the effective date of this Order.</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MFS Communications Company, Inc.'s mot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for special admission of Tamar Havarty is granted.</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late-filed trial date certificate of the Depart-ment of Defense/Federal Executive Agencies is accepted.</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Except as otherwise provided in Ordering Paragraph 2, the changes requested by U S WEST Communications, Inc., to the discovery deadline in this consolidated docket are granted as set forth abov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hearings in this matter shall be conducted as set forth in paragraph I.B.7.a. abov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Opening statements and summaries of testimony by wit-nesses shall not be permitted, absent extraordinary circumstances.</w:t>
      </w:r>
      <w:r>
        <w:br w:type="page"/>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Staff of the Commission shall prepare a list of pre-marked exhibits and a list setting forth the order of presentation of witnesses and cross-examination.  Prefiled testimony shall be identified by letter, and exhibits offered during the hearing shall be designated by numbers.</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required testimony/exhibit changes and witness identifications shall be made on or before 5:00 p.m. on October 23, 1996 in accordance with the above discussion.</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ny request to establish a set time schedule for the presentation of each party's witnesses shall be filed with the Com-mission on or before October 24, 1996.</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Order is effective on its Mailed Date.</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HEARING October 18, 1996.</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ABSENT BUT</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URRING.</w:t>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