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EQUEST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MMISSION DETERMINATION OF   )      DOCKET NO. 96M-42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FIDENTIALITY BY U S WEST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REGARDING CONFIDENTIALITY OF COMMISSION RECOR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This matter comes before the Commission for consideration of the request by U S WEST Communications, Inc. ("USWC" or "Com-pany"), for an order that certain information produced by the Com-pany and within the possession of the Commission is confidential and exempt from public disclosure under the provisions of the Colorado Open Records Act ("Act").</w:t>
      </w:r>
      <w:r>
        <w:rPr>
          <w:rStyle w:val="Footnoteanchor"/>
        </w:rPr>
        <w:footnoteReference w:id="2"/>
      </w:r>
      <w:r>
        <w:rPr>
          <w:rFonts w:eastAsia="Courier 10cpi" w:cs="Courier 10cpi" w:ascii="Courier 10cpi" w:hAnsi="Courier 10cpi"/>
          <w:color w:val="000000"/>
          <w:sz w:val="24"/>
          <w:szCs w:val="24"/>
        </w:rPr>
        <w:t xml:space="preserve">  A number of interested persons have submitted comments and legal arguments regarding the Company's request.  Now being duly advised in the premises, we will deny USWC's request.  Specifically, we hold that the information which is the subject of this docket is not legally confidential, but, in fact, is open to public inspection pursuant to the provisions of the 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We initiated this proceeding in response to a Motion for Protective Order filed by USWC in Docket No. 96R-053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1016.  That motion requested a declaration that certain information provided (or to be provided) to the Commission is exempt from public disclosure under the Act.  In our decision establishing this docket, we directed USWC and any interested party to submit comment and argument regarding the confidentiality of the subject information.  Comments have been filed by USWC, the Colorado Office of Consumer Counsel ("OCC"), Staff for the Commis-sion ("Staff"), the </w:t>
      </w:r>
      <w:r>
        <w:rPr>
          <w:rFonts w:eastAsia="Courier 10cpi" w:cs="Courier 10cpi" w:ascii="Courier 10cpi" w:hAnsi="Courier 10cpi"/>
          <w:i/>
          <w:iCs/>
          <w:color w:val="000000"/>
          <w:sz w:val="24"/>
          <w:szCs w:val="24"/>
        </w:rPr>
        <w:t>Denver Business Journal</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Westword</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In its comments, USWC states that the information at issue in this proceeding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information which should be declared as exempt from public disclosure under the Act) is "exchange-specific service quality data and all held order data except the number of primary business and residential held orders over 30 days."</w:t>
      </w:r>
      <w:r>
        <w:rPr>
          <w:rStyle w:val="Footnoteanchor"/>
        </w:rPr>
        <w:footnoteReference w:id="3"/>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Comments of USWC filed on September 24, 1996, page 1.  The Company, in its comments, suggests that the informa-tion in question is exempt from public disclosure under § 24-72-204(3)(a)(IV), C.R.S., of the Act as "confidential commercial, financial" information.  In addition, the Company complains of pre-sent Commission procedures for addressing Open Records requests for USWC-provided data which is claimed to be confidential.  The Com-pany requests that we establish procedures for reviewing requests under the Act which will provide USWC "with adequate notice and opportunity to be heard" in conformance with the "due process requirements of the Act and supporting case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USWC com-ments, pages 6 through 8 and 13.  We address USWC's procedural sug-gestions fir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mmission Procedures for Addressing Requests for Informa-tion under the 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As noted, the Company contends that present procedures for considering the public's request for Commission inform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requests for records within the possession of the Commis-sion) under the Act deny it due process.  We disagree with this suggestion.  Staff's comments point out that the custodian of Com-mission records, for purposes of responding to requests for infor-mation under the Act, is the Executive Director of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6,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Under current practice, when the Director receives a public request for information which USWC has designated as confidential</w:t>
      </w:r>
      <w:r>
        <w:rPr>
          <w:rStyle w:val="Footnoteanchor"/>
        </w:rPr>
        <w:footnoteReference w:id="4"/>
      </w:r>
      <w:r>
        <w:rPr>
          <w:rFonts w:eastAsia="Courier 10cpi" w:cs="Courier 10cpi" w:ascii="Courier 10cpi" w:hAnsi="Courier 10cpi"/>
          <w:color w:val="000000"/>
          <w:sz w:val="24"/>
          <w:szCs w:val="24"/>
        </w:rPr>
        <w:t>, the Company is notified of the request and given the opportunity to submit comments and arguments in oppo-sition to disclosure.</w:t>
      </w:r>
      <w:r>
        <w:rPr>
          <w:rStyle w:val="Footnoteanchor"/>
        </w:rPr>
        <w:footnoteReference w:id="5"/>
      </w:r>
      <w:r>
        <w:rPr>
          <w:rFonts w:eastAsia="Courier 10cpi" w:cs="Courier 10cpi" w:ascii="Courier 10cpi" w:hAnsi="Courier 10cpi"/>
          <w:color w:val="000000"/>
          <w:sz w:val="24"/>
          <w:szCs w:val="24"/>
        </w:rPr>
        <w:t xml:space="preserve">  In the event the Director determines that requested documents are subject to disclosure under the Act, the Company is notified of this determination and given the opportunity to pursue court action prior to disclosure.  In fact, the Company's comments discuss an instance in which USWC was able to obtain a temporary restraining order precluding public release of certain information by the Directo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In summary, the present Commission process provides for notice to the Company of an Open Records request for information which USWC claims to be confidential; an opportunity for the Com-pany to submit comments and arguments to the Director in opposition to the request;</w:t>
      </w:r>
      <w:r>
        <w:rPr>
          <w:rStyle w:val="Footnoteanchor"/>
        </w:rPr>
        <w:footnoteReference w:id="6"/>
      </w:r>
      <w:r>
        <w:rPr>
          <w:rFonts w:eastAsia="Courier 10cpi" w:cs="Courier 10cpi" w:ascii="Courier 10cpi" w:hAnsi="Courier 10cpi"/>
          <w:color w:val="000000"/>
          <w:sz w:val="24"/>
          <w:szCs w:val="24"/>
        </w:rPr>
        <w:t xml:space="preserve"> notice to the Company of the Director's determina-tion with respect to requested information; and an opportunity to pursue judicial relief prior to disclosure of requested information in the event the Company disagrees with the Director's decision.  Principles of due process require nothing more.</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Apparently, the Company believes that due process man-dates an opportunity for an evidentiary hearing before the Commis-sion on an Open Records request.  No authority is cited for this argument.  We note that nothing in the Act indicates that state agencies are to conduct hearings prior to making determinations regarding disclosure of public records.  In fact, the conduct of evidentiary hearings at the agency level on Open Records requests would be inconsistent with the provisions of the Act itself.  Spe-cifically, the Act requires expedited agency determinations regard-ing whether public records will be made available to the publi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72-203, C.R.S.  Further, if any interested party disagrees with the custodian's determination regarding disclosure (or nondis-closure) of public records, review may be sought in district court.  Such review is </w:t>
      </w:r>
      <w:r>
        <w:rPr>
          <w:rFonts w:eastAsia="Courier 10cpi" w:cs="Courier 10cpi" w:ascii="Courier 10cpi" w:hAnsi="Courier 10cpi"/>
          <w:i/>
          <w:iCs/>
          <w:color w:val="000000"/>
          <w:sz w:val="24"/>
          <w:szCs w:val="24"/>
        </w:rPr>
        <w:t>de nov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72-204(5), C.R.S.  These proce-dures are inconsistent with the claim that the Director should afford USWC an opportunity for an evidentiary hearing prior to deciding whether Commission records are exempt from disclosure under the 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o the extent the Company requests that we adopt rules which explicitly state Commission procedure for reviewing Open Records requests, we will, in the near future, consider whether such rulemaking should be pursued.  In the meantime, USWC is not prejudiced by the manner in which Open Records requests are pre-sently conside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Merits of USWC's Claim of Confidential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As noted above, the Company claims that exchange-specific service quality data and all held order data except the number of primary business and residential held orders over 30 days are exempt from disclosure under the Act as confidential commer-cial, financial information.</w:t>
      </w:r>
      <w:r>
        <w:rPr>
          <w:rStyle w:val="Footnoteanchor"/>
        </w:rPr>
        <w:footnoteReference w:id="7"/>
      </w:r>
      <w:r>
        <w:rPr>
          <w:rFonts w:eastAsia="Courier 10cpi" w:cs="Courier 10cpi" w:ascii="Courier 10cpi" w:hAnsi="Courier 10cpi"/>
          <w:color w:val="000000"/>
          <w:sz w:val="24"/>
          <w:szCs w:val="24"/>
        </w:rPr>
        <w:t xml:space="preserve">  Section 24-72-204(3)(a)(IV), C.R.S., provides that the custodian of public records "shall deny the right of inspection" of confidential commercial, financial records.  Gen-erally, the other parties who submitted comments here oppose the Company's claim that the subject information is confidential com-mercial, financial information within the contemplation of the Act.  We agree with these com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o begin, the OCC and Staff correctly point out that the Act provides for a presumption in favor of disclosure of public records.  </w:t>
      </w:r>
      <w:r>
        <w:rPr>
          <w:rFonts w:eastAsia="Courier 10cpi" w:cs="Courier 10cpi" w:ascii="Courier 10cpi" w:hAnsi="Courier 10cpi"/>
          <w:i/>
          <w:iCs/>
          <w:color w:val="000000"/>
          <w:sz w:val="24"/>
          <w:szCs w:val="24"/>
        </w:rPr>
        <w:t>International Brotherhood of Electrical Worker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t 165 (purpose of open records statutes is to assure the workings of government are not unduly shielded from the public eye).  As such, any statutory exception to this general policy will be nar-rowly construed.  </w:t>
      </w:r>
      <w:r>
        <w:rPr>
          <w:rFonts w:eastAsia="Courier 10cpi" w:cs="Courier 10cpi" w:ascii="Courier 10cpi" w:hAnsi="Courier 10cpi"/>
          <w:i/>
          <w:iCs/>
          <w:color w:val="000000"/>
          <w:sz w:val="24"/>
          <w:szCs w:val="24"/>
        </w:rPr>
        <w:t>City of Westminster v. Dogan Construction Com-pany, Inc.</w:t>
      </w:r>
      <w:r>
        <w:rPr>
          <w:rFonts w:eastAsia="Courier 10cpi" w:cs="Courier 10cpi" w:ascii="Courier 10cpi" w:hAnsi="Courier 10cpi"/>
          <w:color w:val="000000"/>
          <w:sz w:val="24"/>
          <w:szCs w:val="24"/>
        </w:rPr>
        <w:t xml:space="preserve">, 914 P.2d 455 (Colo. App. 1995).  Furthermore, because of the presumption favoring disclosure and because the party oppos-ing disclosure is likely to possess superior knowledge concerning the nature of the affected documents and information, the burden of establishing an exception rests with such party.  </w:t>
      </w:r>
      <w:r>
        <w:rPr>
          <w:rFonts w:eastAsia="Courier 10cpi" w:cs="Courier 10cpi" w:ascii="Courier 10cpi" w:hAnsi="Courier 10cpi"/>
          <w:i/>
          <w:iCs/>
          <w:color w:val="000000"/>
          <w:sz w:val="24"/>
          <w:szCs w:val="24"/>
        </w:rPr>
        <w:t>International Brotherhood of Electrical Worker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Colorado courts have employed a two-part test to evalu-ate whether information should be protected from disclosure as con-fidential commercial, financial information pursuant to § 24-72-204(3)(a)(IV), C.R.S.:  (1) whether disclosure would likely impair the government's ability to gain necessary information; or (2) whether disclosure would likely cause substantial harm to the competitive position of the person providing the informati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International Brotherhood of Electrical Worker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Freedom Newspapers v. Denver and Rio Grande Western Railroad Co.</w:t>
      </w:r>
      <w:r>
        <w:rPr>
          <w:rFonts w:eastAsia="Courier 10cpi" w:cs="Courier 10cpi" w:ascii="Courier 10cpi" w:hAnsi="Courier 10cpi"/>
          <w:color w:val="000000"/>
          <w:sz w:val="24"/>
          <w:szCs w:val="24"/>
        </w:rPr>
        <w:t>, 731 P.2d 740 (Colo. App. 1986).  We find that neither one of these tests is met in the instant c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With respect to the Commission's (and Staff's) ability to obtain information in the future if the data are released, we note that USWC and all other utilities are legally obligated to provide such information upon direction of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10, 40-6-106, C.R.S.  The Company has not simply volun-teered the information.  Rather, the quality of service and held order information at issue here have been requested by Staff and the Commission as part of our investigation into the Company's com-pliance with existing rules.  Continued production of such data is important to our oversight role of USWC activities relating to the provision of adequate telephone service to citizens of the state.</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note that in order for USWC to impair our ability to obtain such information in the future, it would have to violate an order or rule of this Commission.  If such an event occurred, the Commission could take actions to enforce our rules and orders including those alternatives listed in Article 7 of Title 40.  Additionally, if USWC were to refuse to provide requested infor-mation in the context of a specific cas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 rate case), the Commission could take actions such as dismissing the Company's fil-ing.  We conclude that, in light of the measures available to the Commission for refusal of a regulated utility to comply with our orders, our ability to obtain information will not be impaired regardless of our decision in this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We also conclude that disclosure is not likely to cause substantial harm to USWC's competitive position.  The Company spec-ulates that release of the data will cause injury to its reputat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by new entrants in the local exchange market using the information in negative advertising).  Even if this were the case--nothing in the Company's comments persuades that this is likely to occur--the OCC's comments point out that prospective injury to rep-utation is generally insufficient to overcome the presumption in favor of public access to agency documents.  </w:t>
      </w:r>
      <w:r>
        <w:rPr>
          <w:rFonts w:eastAsia="Courier 10cpi" w:cs="Courier 10cpi" w:ascii="Courier 10cpi" w:hAnsi="Courier 10cpi"/>
          <w:i/>
          <w:iCs/>
          <w:color w:val="000000"/>
          <w:sz w:val="24"/>
          <w:szCs w:val="24"/>
        </w:rPr>
        <w:t>Anderson v. Home Ins. Co.</w:t>
      </w:r>
      <w:r>
        <w:rPr>
          <w:rFonts w:eastAsia="Courier 10cpi" w:cs="Courier 10cpi" w:ascii="Courier 10cpi" w:hAnsi="Courier 10cpi"/>
          <w:color w:val="000000"/>
          <w:sz w:val="24"/>
          <w:szCs w:val="24"/>
        </w:rPr>
        <w:t>, 1996 WL 743390 (Colo. App.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pany also claims that the release of the data will assist competitors in identifying areas in the state for com-petitive entry in the local exchange market.  We find this asser-tion to be implausible.  In particular, we are aware of the Com-pany's position in other dockets that the entry of new competitors in the local exchange market is primarily dependent upon factors such as population and access line density; the number of business lines (as opposed to residential lines) in an area; costs of pro-viding local service in an area; the price, terms, and conditions for resale, interconnection or unbundled network elements with respect to USWC's services and facilities, etc.  We are unpersuaded that quality of service and held order data, even on a wire-center basis, will be particularly helpful to new entrants in formulating their entry or marketing strategies.  Notably, no potential com-petitor to USWC submitted comment in this docket; neither has any potential competitor ever requested release of such data from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The OCC also observes that USWC has publicly released similar information in Colorado and other stat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ttachments to OCC comments.  This circumstance supports our conclusion that the data in question here is not confidenti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Lastly, the OCC points out that there are significant public interests supporting public access to the USWC information.  One of the Commission's most important functions is ensuring the provision of adequate utility service, including telephone service, to the public.  As noted above, the filing of quality of service and held order information by USWC, as well as other local exchange carriers, is essential to this Commission function.  These data provide substantial insight into the nature of USWC's local serv-ice, and, therefore, concern matters of public interest.  In turn, disclosure of this information pursuant to the Act permits the pub-lic to assess whether the Commission is carrying out its responsi-biliti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The OCC also suggests a second purpose for supporting public access to this information:  With the local exchange market now open to competition, public access to quality of service infor-mation, including held order data, will assist consumers in making informed choices as to their local exchange carrier.</w:t>
      </w:r>
      <w:r>
        <w:rPr>
          <w:rStyle w:val="Footnoteanchor"/>
        </w:rPr>
        <w:footnoteReference w:id="8"/>
      </w:r>
      <w:r>
        <w:rPr>
          <w:rFonts w:eastAsia="Courier 10cpi" w:cs="Courier 10cpi" w:ascii="Courier 10cpi" w:hAnsi="Courier 10cpi"/>
          <w:color w:val="000000"/>
          <w:sz w:val="24"/>
          <w:szCs w:val="24"/>
        </w:rPr>
        <w:t xml:space="preserve">  We agree that this is an additional reason for concluding that the public has a significant interest in disclosure of the subject inform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by U S WEST Communications, Inc., for an order that certain quality of service and held order information within the possession of the Commission is confidential and exempt from public disclosure under the provisions of the Colorado Open Records Act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ection 24-72-2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C.R.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reference to "exchange-specific service quality data" apparently relates to information which shows the Company's compliance with Rule 22.2, 4 </w:t>
      </w:r>
      <w:r>
        <w:rPr>
          <w:rFonts w:eastAsia="Courier 10cpi" w:cs="Courier 10cpi" w:ascii="Courier 10cpi" w:hAnsi="Courier 10cpi"/>
          <w:i/>
          <w:iCs/>
          <w:color w:val="000000"/>
          <w:sz w:val="19"/>
          <w:szCs w:val="19"/>
        </w:rPr>
        <w:t>Code of Colorado Regulations</w:t>
      </w:r>
      <w:r>
        <w:rPr>
          <w:rFonts w:eastAsia="Courier 10cpi" w:cs="Courier 10cpi" w:ascii="Courier 10cpi" w:hAnsi="Courier 10cpi"/>
          <w:color w:val="000000"/>
          <w:sz w:val="19"/>
          <w:szCs w:val="19"/>
        </w:rPr>
        <w:t xml:space="preserve"> 723-</w:t>
      </w:r>
      <w:r>
        <w:rPr>
          <w:rFonts w:eastAsia="Courier 10cpi" w:cs="Courier 10cpi" w:ascii="Courier 10cpi" w:hAnsi="Courier 10cpi"/>
          <w:color w:val="000000"/>
          <w:sz w:val="19"/>
          <w:szCs w:val="19"/>
        </w:rPr>
        <w:t xml:space="preserve">2.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6-1016, page 2.  That rule requires local exchange carriers such as USWC to "clear" a specified percentage of trouble reports for each month, measured on a wire-center basis, within 24 hours.</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Production of documents to the Commission under a claim of confidentiality does not by itself constitute Commission agreement that the documents are, in fact, exempt from disclosure under the Act.  Such claims do not create a presumption of confidentiality and are generally irrelevant to the merits of a claim of confidentiality.  </w:t>
      </w:r>
      <w:r>
        <w:rPr>
          <w:rFonts w:eastAsia="Courier 10cpi" w:cs="Courier 10cpi" w:ascii="Courier 10cpi" w:hAnsi="Courier 10cpi"/>
          <w:i/>
          <w:iCs/>
          <w:color w:val="000000"/>
          <w:sz w:val="19"/>
          <w:szCs w:val="19"/>
        </w:rPr>
        <w:t>International Brotherhood of Electrical Workers Local v. Metropolitan Major League Baseball Stadium District</w:t>
      </w:r>
      <w:r>
        <w:rPr>
          <w:rFonts w:eastAsia="Courier 10cpi" w:cs="Courier 10cpi" w:ascii="Courier 10cpi" w:hAnsi="Courier 10cpi"/>
          <w:color w:val="000000"/>
          <w:sz w:val="19"/>
          <w:szCs w:val="19"/>
        </w:rPr>
        <w:t xml:space="preserve">, 880 P.2d 160 (Colo. App. 1994); </w:t>
      </w:r>
      <w:r>
        <w:rPr>
          <w:rFonts w:eastAsia="Courier 10cpi" w:cs="Courier 10cpi" w:ascii="Courier 10cpi" w:hAnsi="Courier 10cpi"/>
          <w:i/>
          <w:iCs/>
          <w:color w:val="000000"/>
          <w:sz w:val="19"/>
          <w:szCs w:val="19"/>
        </w:rPr>
        <w:t>Freedom Newspapers, Inc. v. Denver and Rio Grande Western Railroad Company</w:t>
      </w:r>
      <w:r>
        <w:rPr>
          <w:rFonts w:eastAsia="Courier 10cpi" w:cs="Courier 10cpi" w:ascii="Courier 10cpi" w:hAnsi="Courier 10cpi"/>
          <w:color w:val="000000"/>
          <w:sz w:val="19"/>
          <w:szCs w:val="19"/>
        </w:rPr>
        <w:t>, 731 P.2d 740 (Colo. App. 1986).</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attachments to Staff's comments set forth examples of USWC's written statements opposing specific Open Records requests by members of the public.</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SWC is not limited in the manner in which it may submit comments to the Director in opposition to an Open Records request.  For example, the Company may meet directly with the Director in addition to submitting written comments.</w:t>
      </w:r>
    </w:p>
  </w:footnote>
  <w:footnote w:id="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taff points out that there are a number of Commission documents which may contain service quality or held-order data.  These reports may also include other data which is beyond the scope of the present proceeding such as the names and addresses of specific USWC customers.  The present decision rules upon the confidentiality of the service quality and held order data put at issue by the Company only.  Notably, we do not rule upon the confidentiality of specific reports.</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Of course, this contention implies that </w:t>
      </w:r>
      <w:r>
        <w:rPr>
          <w:rFonts w:eastAsia="Courier 10cpi" w:cs="Courier 10cpi" w:ascii="Courier 10cpi" w:hAnsi="Courier 10cpi"/>
          <w:b/>
          <w:bCs/>
          <w:color w:val="000000"/>
          <w:sz w:val="19"/>
          <w:szCs w:val="19"/>
        </w:rPr>
        <w:t>all</w:t>
      </w:r>
      <w:r>
        <w:rPr>
          <w:rFonts w:eastAsia="Courier 10cpi" w:cs="Courier 10cpi" w:ascii="Courier 10cpi" w:hAnsi="Courier 10cpi"/>
          <w:color w:val="000000"/>
          <w:sz w:val="19"/>
          <w:szCs w:val="19"/>
        </w:rPr>
        <w:t xml:space="preserve"> local exchange carriers will be required to disclose information similar to that provided by USWC.  We believe that this should be the case.  In the near future, we intend to investigate rulemaking proceedings to standardize the type of information to be filed by all participants in the local exchange mark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