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1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ITY OF RIFLE, COLORADO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OLORADO DEPARTMENT OF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ALTH AND ENVIRONMENT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HANGE FROM PRIVATE TO PUBLIC)       DOCKET NO. 96A-13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OSSING AND THE PRESERV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EXISTING TRAIN ACTIV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OSSBUCKS, SIGNS, AND MARK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THE CROSSING OF THE SOUTH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IFIC RAILROAD WEST OF RIF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 OF COLORADO 6 AND 24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FIED AS MILE POINT 388.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T 253579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October 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October 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March 29, 1996, the City of Rifle, Colorado ("Rifle"), and the Colorado Department of Public Health and Environment ("CDPHE"), filed this application for authority to establish a public crossing across the mainline tracks of the Denver &amp; Rio Grande Western Railroad Company ("DRGW") and Southern Pacific Transportation Company ("SP"), at the location of an existing private grade crossing at railroad milepost 388.06, National Inventory I.D. No. 253-579X, and to retain the existing the grade crossing warning devices consisting of train activated flashing lights with gates and bell thereat, in the City of Rifle, Garfield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April 18, 1996,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e application, together with a copy of the application, to all interested parties including the adjacent property owners in accordance with § 40-6-108(2), C.R.S.  The Notice was mailed April 1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May 10, 1996, the Commission received a letter from MCI (a utility company at the crossing location) which indicated no conflict with their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May 20, 1996 the Commission received a letter from the Colorado Department of Transportation expressing no objection to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On May 31, 1996 DRGW and SP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7.</w:t>
        <w:tab/>
        <w:t xml:space="preserve">The Commission will determine this matter upon the record, without a formal hearing under § 40-6-109(5), C.R.S., and Rule 24, Commission Rules of Practice and Procedure, 4 </w:t>
      </w:r>
      <w:r>
        <w:rPr>
          <w:rFonts w:eastAsia="Courier New  (TT)" w:cs="Courier New  (TT)" w:ascii="Courier New  (TT)" w:hAnsi="Courier New  (TT)"/>
          <w:i/>
          <w:iCs/>
          <w:color w:val="000000"/>
          <w:sz w:val="20"/>
          <w:szCs w:val="20"/>
        </w:rPr>
        <w:t>Code of Colorado Regulations</w:t>
      </w:r>
      <w:r>
        <w:rPr>
          <w:rFonts w:eastAsia="Courier New  (TT)" w:cs="Courier New  (TT)" w:ascii="Courier New  (TT)" w:hAnsi="Courier New  (TT)"/>
          <w:color w:val="000000"/>
          <w:sz w:val="20"/>
          <w:szCs w:val="20"/>
        </w:rPr>
        <w:t xml:space="preserve">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 xml:space="preserve">Rifle and CDPHE are duly authorized to own and operate the property accessed by the crossing for public use as per Public Law 95-604.  The law allows the state to purchase the private land used as a uranium mill site and donate it for public ownership and use.  The state of Colorado currently owns th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essed through this crossing and is in the process of donating the land to the City of Rifle for perpetual public use, through parks, golf courses, or other uses.  This crossing will be the only access by the public to the property, and is critical for the planning and use of tha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b/>
        <w:tab/>
        <w:t>9.</w:t>
        <w:tab/>
        <w:t>There presently exists a private railroad highway grade crossing across the mainline tracks of the DRGW and SP, at railroad milepost 388.06, National Inventory I.D. No. 253-579X, that is equipped with existing the grade crossing warning devices consisting of train activated flashing lights with gates and bell, in Garfield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Notice of the proposed designation of a public grade crossing and retention of the grade crossing warning devices has been given by the Commission to all interested parties, including the adjacent property owners.  No intervention was received in opposition to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crossing exists south of Highway 6 and 24, approximately one mile west of Rifle, Colorado.  The crossing is within Garfield County although the City will annex the property. The roadway is a 35 foot wide paved road that crosses the DRGW and SP mainline track at an angle of approximately 90 degrees.  The crossing was upgraded to its current status due to the environmental remedial action performed on the accessed property to the south of the railroad track.  The upgrade was designed to handle the large bellydump truck-trailers, two-way traffic, with a truck crossing approximately every two minutes for about 20 hours a day.  The crossing design should therefore be adequate for future public use on a much smaller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The roadway intersects with State Highway 6 and 24 in a "tee" intersection on the north side of the crossing.  State Highway 6 and 24, west of Rifle, is a two lane, asphalt paved roadway, 44 feet wide with a vehicle speed of 55 miles per hour.  A 10 feet wide deceleration right turn entry lane and eastbound acceleration lane is along the southern 1/4 of the road.  An 11 feet wide left turn entry lane and westbound acceleration lane is in the middle 1/2 of the road.  Separate eastbound and westbound through traffic lanes complete the width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An average of 20 through train operations affect the crossing daily, with a train speed limit of 60 miles per hour for freight and 70 miles per hour for Amtr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ab/>
        <w:t>14.</w:t>
        <w:tab/>
        <w:t>Maintenance of the roadway approaches on the north side of the crossing will be the responsibility of the Colorado Department of Transportation and the roadway approaches on the south side of the crossing will be the responsibility of Rifle.  Maintenance of the crossing surface, roadbed, tracks, grade crossing signals, gates, and appurtenances will be the responsibility of DRGW and 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Rifle and CDPHE, pursuant to § 40-6-109.5, (3), waived the time limits set forth in § 40-6-109.5(1) and (2) for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Commission has jurisdiction in this matter under §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No intervention was received in opposition to this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ity of Rifle, Colorado, and the Colorado Department of Public Health and Environment, are granted authority to establish a public crossing across the mainline tracks of the Denver &amp; Rio Grande Western Railroad Company and Southern Pacific Transportation Company, at the location of an existing private grade crossing at railroad milepost 388.06, National Inventory I.D. No. 253-579X, in Garfield County, Colorado.</w:t>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grade crossing warning devices consisting of train activated flashing lights with gates and bell presently in place at the grade crossing authorized in Ordering Paragraph 1 above shall be retained.</w:t>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Denver &amp; Rio Grande Western Railroad Company and Southern Pacific Transportation Company shall maintain the grade crossing warning devices at their own expense for the life of the crossing so protected.</w:t>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retains jurisdiction to enter further required orders.</w:t>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October 16, 1996.</w:t>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6A-13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