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02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THE INVESTIGATION AND SUSPENSION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ARIFF SHEETS FILED BY PUBLIC SERV-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CE COMPANY OF COLORADO WITH ADVICE    )</w:t>
        <w:tab/>
        <w:t>DOCKET NO. 95S-041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TTER NO. 1238 - ELECTRIC, WITH REGA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THE QUALIFYING FACILITY CAPACITY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ST ADJUSTMENT.                   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MISSION DECISION APPROVING REQU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24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September 18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8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Statement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9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matter comes before the Colorado Public Utilities Com-mission ("Commission") for consideration of a request made by Pub-lic Service Company of Colorado ("Public Service") to postpone implementation of the Qualifying Facility Capacity Cost Adjust-ment Clause ("QFCCA") as required pursuant to Commission Decision No. C95-1169.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48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B.</w:t>
        <w:tab/>
        <w:t>Discussion and Commission Finding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9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Decision No. C95-1169 required Public Service to imple-ment the QFCCA earnings test on October 1, 1996 unless the Commis-sion rendered a final decision implementing a comprehensive form of performance based regulation ("PBR") prior to that date.  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9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Public Service makes this request for a postponement of the implementation of the QFCCA earnings test based on the fact that its Application requesting authority to merge with Southwest-ern Public Service Company (Docket No. 95A-531EG) contains a com-prehensive PBR proposal featuring an earnings sharing mechanism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96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During public deliberations concerning Docket No. 95S-531EG held on August 23, 1996, the Commission tentatively approved the implementation of a comprehensive form of PBR for Public Serv-ice that would supersede the requirements of the QFCCA Earnings Test mandated in Decision No. C95-1169.  An initial written deci-sion in Docket No. 95S-531EG is pending.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ecent approval of a comprehensive PBR plan in Docket No. 95S-531EG provides adequate support for postponement of the QFCCA earnings test.  Therefore the request of Public Service shall be granted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60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10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October 1, 1996 implementation date for the Qualify-ing Facility Capacity Cost Adjustment Clause earnings test pursuant to Decision No. C95-1169 is postponed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10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e final disposition of the Qualifying Facility Capac-ity Cost Adjustment Clause earnings test shall be determined in the pending Commission decision in Docket No. 95A-531EG.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3.</w:t>
        <w:tab/>
        <w:t>This Order is effective on its Mailed Dat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September 18, 1996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