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02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K N ENERG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N ORDER AUTHORIZING   )      DOCKET NO. 96L-408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EFFECT CERTAIN REVISIONS  )          (AMEND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GAS RATES UPON LESS THA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UTORY 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UP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1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s, Findings, and Conclusion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  On September 6, 1996, Applicant, K N Energy, Inc., filed a verified application.  Applicant amended the application on September 13, 1996 to submit missing rate of return exhibits omitted from the filing.  Applicant seeks a Commission order authorizing it, without formal hearing and on less than statutory notice, to place into effect on October 1, 1996, tariffs resulting in an increase to its existing natural gas rates now on file with the Commission.  Applicant states that its proposed increase in rates reflects its increased cost of gas purchased from its sup-plier, and it should be allowed to pass on the increased costs to purchase natural gas for resale to its customers.</w:t>
      </w:r>
      <w:r>
        <w:br w:type="page"/>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roposed tariffs are attached to the application, and affect Applicant's customers in parts of Yuma, Phillips, Sedgwick, Logan, Washington, Morgan, and Weld Counties,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licant's natural gas requirement is supplied by K N Interstate Gas Transmission Co. ("K N I") by transport.  The majority of Applicant's natural gas supply is purchased from wellhead purchase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ransportation rates of K N I are regulated by the Federal Energy Regulatory Commission.  The Commission has no jurisdiction over the transportation rates of interstate pipeline company K N I and wellhead purchase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urpose of the upward revision of Applicant's gas rates is to reflect a decrease in the level of natural gas costs charged Applicant based on rates to be in effect October 1, 1996, applied to normalized purchase and sales volumes during the test period of 12 months ended June 30, 1996, and to adjust for previous under-collections of purchased gas costs.</w:t>
      </w:r>
      <w:r>
        <w:br w:type="page"/>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effect of the revisions is an increase of $128,932, to Applicant's customers in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roposed tariffs, attached as Appendix A, will increase annual revenues by $128,932, which is an increase of 2.12 perc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licant's last authorized rate of return on rate base was 11.42 percent and its last authorized rate of return on equity was 13.00 percent.  If this increase is approved, Applicant's rate of return on rate base will be 10.19 percent and rate of return on equity will be 11.38 percent.  Without the increase, Applicant's rate of return on rate base would be 7.77 percent and its rate of return on equity would be 6.84 percent.</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pPr>
      <w:r>
        <w:rPr>
          <w:rFonts w:eastAsia="Courier 10cpi" w:cs="Courier 10cpi" w:ascii="Courier 10cpi" w:hAnsi="Courier 10cpi"/>
          <w:color w:val="000000"/>
          <w:sz w:val="24"/>
          <w:szCs w:val="24"/>
        </w:rPr>
        <w:t xml:space="preserve">The filing of this application was brought to the atten-tion of Applicant's affected customers by publication in </w:t>
      </w:r>
      <w:r>
        <w:rPr>
          <w:rFonts w:eastAsia="Courier 10cpi" w:cs="Courier 10cpi" w:ascii="Courier 10cpi" w:hAnsi="Courier 10cpi"/>
          <w:i/>
          <w:iCs/>
          <w:color w:val="000000"/>
          <w:sz w:val="24"/>
          <w:szCs w:val="24"/>
        </w:rPr>
        <w:t>The Akron New-Reporter</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Cheyenne Wells Record/Range Ledger</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Greeley Daily Tribun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Haxtun Herald</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Holyoke Enterpris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Julesburg Advocat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Sterling Journal-Advocat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Wray Gazette</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Yuma Pioneer</w:t>
      </w:r>
      <w:r>
        <w:rPr>
          <w:rFonts w:eastAsia="Courier 10cpi" w:cs="Courier 10cpi" w:ascii="Courier 10cpi" w:hAnsi="Courier 10cpi"/>
          <w:color w:val="000000"/>
          <w:sz w:val="24"/>
          <w:szCs w:val="24"/>
        </w:rPr>
        <w:t>, news-papers in the area affected.</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for authority to increase rates is made under § 40-3-104(2), C.R.S., and Rule 41(e)(1) of the Commission's Rules of Practice and Procedure.</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increase in rates will substantially recover only Applicant's increased cost of gas.</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od cause exists for the Commission to allow the proposed tariff to become effective on less than 30 days' notice.</w:t>
      </w:r>
    </w:p>
    <w:p>
      <w:pPr>
        <w:pStyle w:val="Normal"/>
        <w:tabs>
          <w:tab w:val="clear" w:pos="720"/>
          <w:tab w:val="left" w:pos="576"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left" w:pos="0" w:leader="none"/>
          <w:tab w:val="left" w:pos="720" w:leader="none"/>
          <w:tab w:val="left" w:pos="1296"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0" w:leader="none"/>
          <w:tab w:val="left" w:pos="720" w:leader="none"/>
          <w:tab w:val="left" w:pos="1296"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K N Energy, Inc., is authorized to file on not less than one day's notice, the tariffs attached as Appendix A and made a part of this Order.  These tariffs shall be effective for actual gas sales on or after their effective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18,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