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2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ROCKY MOU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IN NATURAL GAS DIVISIO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FOR AN ORDER   )      DOCKET NO. 96L-414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IT TO EFFECT CERTAIN)           (AMEND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IONS IN GAS RATES UPON LE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 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n September 9, 1996, Applicant, Rocky Mountain Natural Gas Division of K N Energy, Inc., filed a verified application.  Appli-cant amended the application on September 13, 1996 to submit miss-ing rate of return exhibits omitted from the filing.  Applicant seeks a Commission order authorizing it, without formal hearing and on less than statutory notice, to place into effect on October 1, 1996, tariffs resulting in a decrease to its existing natural gas rates now on file with the Commission.  Applicant states that its proposed decrease in rates reflects its decreased cost of gas pur-chased from its supplier, and it should be allowed to pass on the decreased costs to purchase natural gas for resale to its custom-ers.</w:t>
      </w:r>
      <w:r>
        <w:br w:type="page"/>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posed tariffs are attached to the application, and affect Applicant's customers in its Colorado Western Slope and North Central certificated area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 obtains its natural gas supply through wholesale purchase and transportation from Rocky Mountain Natural Gas Com-pany, Public Service Company of Colorado, and wellhead produc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urpose of the downward revision of Applicant's gas rates is to reflect a decrease in the level of natural gas costs charged Applicant based on rates to be in effect October 1, 1996, applied to normalized purchase and sales volumes during the test period of 12 months ended June 30, 1996, and to adjust for previous over- or under-collections of purchased gas cost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effect of the revisions is a decrease of $2,581,789, to Applicant's customers in Colorado.</w:t>
      </w:r>
      <w:r>
        <w:br w:type="page"/>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posed tariffs, attached as Appendix A, will decrease annual revenues by $2,581,789, which is a decrease of 8.29 perc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s last authorized rate of return on rate base was 9.89 percent and its last authorized rate of return on equity was 11.25 percent.  If this decrease is approved, Applicant's rate of return on rate base will be 6.54 percent and rate of return on equity will be 4.55 percent.  Without the decrease, Applicant's rate of return on rate base would be 12.46 percent and its rate of return on equity would be 15.65 percent.</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the </w:t>
      </w:r>
      <w:r>
        <w:rPr>
          <w:rFonts w:eastAsia="Courier 10cpi" w:cs="Courier 10cpi" w:ascii="Courier 10cpi" w:hAnsi="Courier 10cpi"/>
          <w:i/>
          <w:iCs/>
          <w:color w:val="000000"/>
          <w:sz w:val="24"/>
          <w:szCs w:val="24"/>
        </w:rPr>
        <w:t>Aspen Daily New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Daily Plane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Delta County Independen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agle Valley Enterpris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Farmer-Miner</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Glenwood Pos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Jackson County Star</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Montrose Daily Pres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an Miguel Basin Forum</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Snowmass Sun</w:t>
      </w:r>
      <w:r>
        <w:rPr>
          <w:rFonts w:eastAsia="Courier 10cpi" w:cs="Courier 10cpi" w:ascii="Courier 10cpi" w:hAnsi="Courier 10cpi"/>
          <w:color w:val="000000"/>
          <w:sz w:val="24"/>
          <w:szCs w:val="24"/>
        </w:rPr>
        <w:t>, newspapers of general circulation in the area affected.</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decrease rates is made under § 40-3-104(2), C.R.S., and Rule 41(e)(1) of the Commission's Rules of Practice and Procedure.</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delay in placing decreased rates into effect to pass on Applicant's decreased costs would do substantial harm to Appli-cant's customers.</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cause exists for the Commission to allow the proposed decreases to become effective on less than statutory notice.</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296"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0" w:leader="none"/>
          <w:tab w:val="left" w:pos="720" w:leader="none"/>
          <w:tab w:val="left" w:pos="1296"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ocky Mountain Natural Gas Division of K N Energy, Inc., is authorized to file on not less than one day's notice, the tariffs attached as Appendix A and made a part of this Order.  These tariffs shall be effective for actual gas sales on or after their effective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18,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