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MFURT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       DOCKET NO. 96L-398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s, Findings, and Conclusions</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On August 30, 1996, Applicant, ComFurT Gas, Inc., filed a verified application. Applicant seeks a Commission order author-izing it, without formal hearing and on less than statutory notice, to place into effect on September 21, 1996,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p>
    <w:p>
      <w:pPr>
        <w:sectPr>
          <w:footerReference w:type="default" r:id="rId2"/>
          <w:type w:val="nextPage"/>
          <w:pgSz w:w="12240" w:h="15840"/>
          <w:pgMar w:left="1440" w:right="1440" w:gutter="0" w:header="0" w:top="1002" w:footer="1002" w:bottom="1285"/>
          <w:pgNumType w:fmt="decimal"/>
          <w:formProt w:val="false"/>
          <w:textDirection w:val="lrTb"/>
          <w:docGrid w:type="default" w:linePitch="600" w:charSpace="32768"/>
        </w:sect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proposed tariffs are attached to the application, and affect Applicant's customers in the Town of Buena Vista and its environs.</w:t>
      </w:r>
      <w:r>
        <w:br w:type="page"/>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pplicant is an operating public utility subject to the jurisdiction of this Commission and is engaged in the transporta-tion, distribution, and sale of natural gas at retail for domestic, mechanical, or public uses in various certificated areas within the State of Colorado.</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pplicant obtained its natural gas supply in part from Public Service Company of Colorado - Natural Gas Group during the test period and the remainder from e PRIME.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purpose of the downward revision of Applicant's gas rates is to reflect a decrease in the level of natural gas costs charged Applicant based on rates to be in effect September 21, 1996.</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effect of the revisions is a decrease of $266,817 to Applicant's customers in Buena Vista, Colorado.</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proposed tariffs, attached as Appendix A, will decrease annual revenues by $266,817, which is a decrease of 40.22 percent.</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pplicant's last authorized rate of return on rate base was 10.50 percent and its last authorized rate of return on equity was 10.50 percent.  If this decrease is approved, Appli-cant's rate of return on rate base will be a negative 1.57 percent and rate of return on equity will be a negative 1.87 percent.  Without the decrease, Applicant's rate of return on rate base would be 32.37 percent and its rate of return on equity would be 33.80 percen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pPr>
      <w:r>
        <w:rPr>
          <w:rFonts w:eastAsia="Courier 10cpi" w:cs="Courier 10cpi" w:ascii="Courier 10cpi" w:hAnsi="Courier 10cpi"/>
          <w:color w:val="000000"/>
          <w:sz w:val="24"/>
          <w:szCs w:val="24"/>
        </w:rPr>
        <w:t>.</w:t>
        <w:tab/>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Chaffee County Times</w:t>
      </w:r>
      <w:r>
        <w:rPr>
          <w:rFonts w:eastAsia="Courier 10cpi" w:cs="Courier 10cpi" w:ascii="Courier 10cpi" w:hAnsi="Courier 10cpi"/>
          <w:color w:val="000000"/>
          <w:sz w:val="24"/>
          <w:szCs w:val="24"/>
        </w:rPr>
        <w:t>, a newspaper of circulation in the area.</w:t>
      </w:r>
    </w:p>
    <w:p>
      <w:pPr>
        <w:pStyle w:val="Normal"/>
        <w:tabs>
          <w:tab w:val="clear" w:pos="720"/>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is application for authority to decrease rates is made under § 40-3-104(2), C.R.S., and Rule 41(e)(1) of the Commission's Rules of Practice and Procedure.</w:t>
      </w:r>
    </w:p>
    <w:p>
      <w:pPr>
        <w:pStyle w:val="Normal"/>
        <w:tabs>
          <w:tab w:val="clear" w:pos="720"/>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ny delay in placing decreased rates into effect to pass on Applicant's decreased costs would do substantial harm to Appli-cant's customers.</w:t>
      </w:r>
    </w:p>
    <w:p>
      <w:pPr>
        <w:pStyle w:val="Normal"/>
        <w:tabs>
          <w:tab w:val="clear" w:pos="720"/>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Good cause exists for the Commission to allow the pro-posed decreases on less than statutory notice.</w:t>
      </w:r>
    </w:p>
    <w:p>
      <w:pPr>
        <w:pStyle w:val="Normal"/>
        <w:tabs>
          <w:tab w:val="clear" w:pos="720"/>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FurT Gas, Inc., is authorized to file on not less than one day's notice, the tariffs attached as Appendix A and made a part of this Order.  These tariffs shall be effective for actual gas sales on or after their effective date.</w:t>
      </w:r>
      <w:r>
        <w:br w:type="page"/>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8, 1996.</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