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DRAFT CERTIFICATES OF PU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S. 150&amp;I, 174&amp;I, 177&amp;I,   )      DOCKET NO. 96A-21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0&amp;I, AND 1198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DECISION NOS. C95-1260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96-225 FOR THE PURPOS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RIFIC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exceptions to Recommended Decision No. R96-806 issued by the Administrative Law Judge ("ALJ") on July 31, 1996.  Metro Taxi, Inc. ("Metro"), has filed exceptions to the Recommended Decision pursuant to the provisions of § 40-6-109(2), C.R.S.  Additionally, the Applicant herein, Boulder Taxi, LLC, doing business as Boulder Yellow Cab ("Boulder Yellow"), has filed its Request for Clarifica-tion.  Now being duly advised in the premises, we will affirm the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instant proceeding concerns Boulder Yellow's appli-cation to redraft its existing certificates of public convenience and necessity.  The application was filed in accordance with the Commission's directives in Docket Nos. 95A-118CP-Transfer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s. C96-1260 and C96-225.  In those dockets, we directed that Boulder Yellow redraft its existing certificates to eliminate overlapping and duplicating authority, and archaic and obsolete provisions.</w:t>
      </w:r>
    </w:p>
    <w:p>
      <w:pPr>
        <w:sectPr>
          <w:footerReference w:type="default" r:id="rId2"/>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Before the ALJ and in its exceptions, Metro essentially suggests that Boulder Yellow's certificates be modified to limit Boulder Yellow to the use of 30 taxicab vehicles at any one time.  The ALJ rejected this suggestion, as do we.  The Recommended Deci-sion correctly points out that the purpose of this docket was lim-ited:  to redraft existing certificates of public convenience and necessity to eliminate overlapping and duplicating authority; and to remove archaic and obsolete provisions.  This docket was not intended to substantively modify the authority held by Boulder Yellow.  Boulder Yellow's existing certificates contain no limita-tions on the number of vehicles which may be used in the provision of taxi service within the service area.  As such, Metro's sug-gested vehicle restrictions on Boulder Yellow's authority exceeds the scope of this proceeding.</w:t>
      </w:r>
      <w:r>
        <w:rPr>
          <w:rStyle w:val="Footnoteanchor"/>
        </w:rPr>
        <w:footnoteReference w:id="2"/>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also note that Metro is incorrect when it states in its exceptions that the absence of a vehicle limitation on Boulder Yellow's authority will enable it to operate an unlimited number of taxicabs in the Denver Metropolitan area.  The certificates, as approved in the Recommended Decision, limit operations to the Boulder, Colorado area.  This is no different than the authority which Boulder Yellow presently hol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Boulder Yellow has filed a Request for Clarification to confirm that its proposal to redraft contract carrier Permit No. B-8254 (concerning transportation of passengers for the National Oceanic and Atmospheric Administration) has been approved.  The Recommended Decision was silent as to this matter.  We agree with the Request for Clarification, and, therefore, Boulder Yellow's request will be granted.</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of Metro Taxi, Inc., are denied, and Recommended Decision No. R96-806 is affirm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quest for Clarification filed by Boulder Taxi, LLC, doing business as Boulder Yellow Cab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Metro also appears to argue that the present application should have been renoticed after Boulder Yellow filed a revised exhibit to the application.  We agree with the response by Boulder Yellow that renoticing was not necessary in these circumstances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where the revision did not expand the scope of the application).</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We simply observe that the clarification of the contract permit will be performed as an administrative matter by Commission Staf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