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ESTPLAINS ENERGY, A DIVISION OF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 WAIVER    )</w:t>
        <w:tab/>
        <w:t>DOCKET NO. 96A-3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PROCEDURAL REQUIREMEN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W INTEGRATED RESOURCE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UND AT 4 CCR 723-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NY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Adopted Date:  September 11</w:t>
      </w:r>
      <w:r>
        <w:rPr>
          <w:rFonts w:eastAsia="Courier 10cpi" w:cs="Courier 10cpi" w:ascii="Courier 10cpi" w:hAnsi="Courier 10cpi"/>
          <w:color w:val="000000"/>
          <w:sz w:val="24"/>
          <w:szCs w:val="24"/>
        </w:rPr>
        <w: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1.</w:t>
        <w:tab/>
        <w:t xml:space="preserve">This matter comes before the Colorado Public Utilities Com-mission ("Commission") for consideration of an application filed by WestPlains Energy ("WestPlains"), a division of Utilicorp United, Inc., pursuant to Rule 22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and Rule 11 of the Commission's Integrated Resource Planning ("IRP") Rules, 4 CCR 723-21. WestPlains is requesting a 12-month waiver of the requirement to file an IRP on October 31, 1996 as set forth in the IRP Rul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intervention by right was filed by the Office of Consumer Counsel ("OCC").  No other parties filed intervention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Position of Commenting Interveno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contends that a 12-month delay in the filing of an IRP is necessary because the proposed merger of Public Serv-ice Company of Colorado ("Public Service") and Southwestern Public Service Company may have a significant impact on its short-term resource planning and acquisition activities, particularly in light of conditions that might be placed on the merger by the Federal Energy Regulatory Commission ("FERC").  WestPlains notes that the new merged entity might enable WestPlains to gain access to more and varied sources of generation supply creating a potentially sig-nificant impact on long-term resource acquisition and planning.  WestPlains also argues that a 12-month waiver of the requirement to file an IRP is required due to other events that add uncertainty to its resource planning and acquisition activities.  As examples, WestPlains cites FERC Order Nos. 888 and 889, Public Service's pending request for wholesale rate changes at the FERC, and the proposed merger of Utilicorp United, Inc., and Kansas City Power and Light Company.  In lieu of filing a new 1996 IRP, WestPlains offers to file an update of its 1993 IRP in October 1996.</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OCC makes several arguments in opposition to WestPlains' application.  First, it argues that WestPlains failed to demon-strate how the uncertainty associated with any of these aforemen-tioned events will prevent it from engaging in long-term planning.  Specifically, the OCC notes that none of these uncertainties has prevented WestPlains, through Utilicorp United, Inc., from entering into a contract with Public Service to purchase 168 MW of firm capacity and associated energy from August 1, 1996 through Decem-ber 31, 2001.  Finally, the OCC also notes that many of the uncer-tainties cited by WestPlains may not be resolved within the next year.  Thus, even if a 12-month extension of the requirement to file an IRP is granted, WestPlains may make a similar waiver appli-cation next year.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Commission Findings and Conclusion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mmission will deny WestPlains' application.  The IRP process is specifically designed to facilitate the comprehensive review of utility resource planning and acquisition activities under conditions of uncertainty.  The Commission concedes that the possible emergence of market-based competition in both the whole-sale and retail generation markets may render the filing of addi-tional IRPs beyond 1996 unnecessary.  However, unless and until such market competition mitigates the need for regulatory approval of resource planning and acquisition activities, IRP remains an excellent tool for assessing the uncertainties created by electric utility industry restructuring.  The Commission also believes that it is still in the public interest to gain the most extensive and up-to-date information possible concerning the forecasted loads and existing resources of our jurisdictional electric utilities.  Delaying the filing of WestPlains' IRP until 1997 would not serve this interest.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00"/>
        <w:jc w:val="both"/>
        <w:rPr/>
      </w:pPr>
      <w:r>
        <w:rPr>
          <w:rFonts w:eastAsia="Courier 10cpi" w:cs="Courier 10cpi" w:ascii="Courier 10cpi" w:hAnsi="Courier 10cpi"/>
          <w:color w:val="000000"/>
          <w:sz w:val="24"/>
          <w:szCs w:val="24"/>
        </w:rPr>
        <w:t>1.</w:t>
        <w:tab/>
        <w:t xml:space="preserve">The Commission orders that the Application of WestPlains Energy for a Waiver of the Commission̓s Integrated Resource Planning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 is denied.  WestPlains shall file an Integrated Resource Plan with the Commission on October 31, 1996, as required by the aforementioned Rules.</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ts on Mailed Date.</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1, 1996.</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tab/>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COMMISSIONER VINCENT MAJKOWSKI DISSENTING</w:t>
      </w:r>
      <w:r>
        <w:rPr>
          <w:rFonts w:eastAsia="Courier 10cpi" w:cs="Courier 10cpi" w:ascii="Courier 10cpi" w:hAnsi="Courier 10cpi"/>
          <w:b/>
          <w:bCs/>
          <w:color w:val="000000"/>
          <w:sz w:val="24"/>
          <w:szCs w:val="24"/>
        </w:rPr>
        <w:t>:</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10cpi" w:cs="Courier 10cpi" w:ascii="Courier 10cpi" w:hAnsi="Courier 10cpi"/>
          <w:color w:val="000000"/>
          <w:sz w:val="24"/>
          <w:szCs w:val="24"/>
        </w:rPr>
        <w:t>1.</w:t>
        <w:tab/>
        <w:t xml:space="preserve">I would approve the application of WestPlains Energy ("WestPlains"), a division of Utilicorp United Inc., for a 12-month waiver of the requirements of the Commission's Integrated Resource Planning ("IRP")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  In the interim, WestPlains would file a 1996 update of its 1993 IRP that contains information concerning projected loads and the imple-mentation of its 1993 short-term action plan.</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My dissent is based on WestPlains' stated position that there exists significant uncertainties which include the merger of Public Service Company of Colorado ("Public Service") and South-western Public Service Company; the newness of Federal Energy Reg-ulatory Commission ("FERC") Order Nos. 888 and 889; Public Serv-ice's pending request for wholesale rate changes at the FERC; and the proposed merger of Utilicorp United, Inc., and Kansas City Power and Light Company.  </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tab/>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W: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