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98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PROPOSE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REGARDING THE GAS COST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S AND A PROPOSED REVI-   )      DOCKET NO. 96R-089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ON TO THE EXISTING RULES FO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S UTILITIES FOUND AT 4 CCR 723-4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CHANGING THE DECISION-MAKING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September 11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is matter is set for hearing commencing on September 16, 1996 with Chairman Hix acting as hearing Commissioner.  On Septem-ber 11, 1996, the Commission, at this weekly meeting, decided that it will hear this matter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n banc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rough this order, the parties are hereby notified of this chan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Commission acting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n banc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ill be hearing this rulemaking proceeding scheduled to commence on September 16, 1996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September 11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