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8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K N ENERG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PPROVING ITS    )    DOCKET NO. 96A-346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OPOSED GAS REFUND PLAN.         </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PPROV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GAS REFUND PL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1.  On July 30, 1996, K N Energy, Inc. ("K N" or "Appli-cant"), filed an Application for a Commission Order approving a proposed gas refund plan.  Notice of the Application was given to all interested persons, firms, and corporations on August 2, 1996 by the Commission.  Notice of the Application was also give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on or around August 3, 1996 by Applica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2.  No protests or motions to intervene have been filed in connection with this Application for a proposed gas refund plan, and it is non-contested and unopposed.  Accordingly, the Applica-tion may be determined without hearing, in accordance with § 40-6-109(5), C.R.S., and Rule 2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pPr>
      <w:r>
        <w:rPr>
          <w:rFonts w:eastAsia="Courier 10cpi" w:cs="Courier 10cpi" w:ascii="Courier 10cpi" w:hAnsi="Courier 10cpi"/>
          <w:color w:val="000000"/>
          <w:sz w:val="24"/>
          <w:szCs w:val="24"/>
        </w:rPr>
        <w:t xml:space="preserve">Applicant is an operating public utility subject to the jurisdiction of this Commission,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distribution, transportation, and sale of natural gas in various certificated areas in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supplies for sale to its residential, commercial, and industrial customers are purchased from numerous producers/suppliers located inside and outside the State of Colorado.  The rates and charges incident to these pur-chases are established through contracts between Applicant and the various producers/suppli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supplies are either delivered directly into Applicant's natural gas pipeline system or are delivered through several interstate pipeline companies with which Applicant is directly connected.  These interstate pipelines include:  Colorado Interstate Gas Company ("CIG") and K N Interstate Gas Transmission Company ("KNI").  The receipt and delivery of these supplies are made pursuant to contracts between Applicant and the various pipe-line companies, based upon Applicant's system requirements for the various pipeline services such as gathering, storage, and trans-portation provided by each pipeline company.</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G and KNI are natural gas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pipeline service rates of interstate pipeline companies CIG and KNI.</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1995, Applicant received supplier refunds in the aggregate amount of $21,012.53 relative to the distribution sales service that it provides in Yuma, Phillips, Sedgwick, Logan, Washington, Morgan, and Weld Counties, Colorado.  Specifically, three refunds were received from KNI, a wholly-owned subsidiary of Applicant operating as a natural gas company under the jurisdiction of the FERC.  Applicant has also accumulated in its refund liabil-ity account, certain amounts which it has been directed, or other-wise has agreed, to refund to its customers.  By this Application, Applicant seeks authority from the Commission to refund these amounts, with interest, to its ga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its Application, Applicant proposes to refund approximately $21,012.53, plus interest of $1,021.28, minus out-of-pocket expenses of $368.78, for a total refund of $21,665.03, to gas sales customers taking gas service at retail between January 1, 1994 and September 30, 1995.</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approve the pro-posed gas refund plan in order for Applicant to effect refund to its natural gas customers in their October 1996 gas bills.  The proposed refund includes all amounts which have accrued in Appli-cant's refund liability account.  The principal amounts to be refunded are described below:</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u w:val="single"/>
        </w:rPr>
        <w:t>KNI Refund No. 1</w:t>
      </w:r>
      <w:r>
        <w:rPr>
          <w:rFonts w:eastAsia="Courier 10cpi" w:cs="Courier 10cpi" w:ascii="Courier 10cpi" w:hAnsi="Courier 10cpi"/>
          <w:color w:val="000000"/>
          <w:sz w:val="24"/>
          <w:szCs w:val="24"/>
        </w:rPr>
        <w:t xml:space="preserve">:  On September 29, 1995, KNI refunded to Applicant $89,943.01.  This amount represented Applicant's share of an amount refunded to KNI by the Gas Research Institute pursuant to FERC approval.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as Research Institute</w:t>
      </w:r>
      <w:r>
        <w:rPr>
          <w:rFonts w:eastAsia="Courier 10cpi" w:cs="Courier 10cpi" w:ascii="Courier 10cpi" w:hAnsi="Courier 10cpi"/>
          <w:color w:val="000000"/>
          <w:sz w:val="24"/>
          <w:szCs w:val="24"/>
        </w:rPr>
        <w:t>, 70 FERC ¶ 61,205 (CCH 1995).  K N allocated $2,795 of this supplier refund amount to its Colorado sale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u w:val="single"/>
        </w:rPr>
        <w:t>KNI Refund No. 2</w:t>
      </w:r>
      <w:r>
        <w:rPr>
          <w:rFonts w:eastAsia="Courier 10cpi" w:cs="Courier 10cpi" w:ascii="Courier 10cpi" w:hAnsi="Courier 10cpi"/>
          <w:color w:val="000000"/>
          <w:sz w:val="24"/>
          <w:szCs w:val="24"/>
        </w:rPr>
        <w:t xml:space="preserve">:  On December 29, 1995, KNI refunded to Applicant $519,270.38.  This amount represented Applicant's share of KNI's excess interruptible trans-portation and storage service revenues that KNI is required to refund to its customers pursuant to the 90/10 sharing mechanism for such revenues contained in KNI's FERC Gas Tariff.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 N Interstate Gas Trans-mission Co.</w:t>
      </w:r>
      <w:r>
        <w:rPr>
          <w:rFonts w:eastAsia="Courier 10cpi" w:cs="Courier 10cpi" w:ascii="Courier 10cpi" w:hAnsi="Courier 10cpi"/>
          <w:color w:val="000000"/>
          <w:sz w:val="24"/>
          <w:szCs w:val="24"/>
        </w:rPr>
        <w:t>, 66 FERC ¶ 61,138 (CCH 1994).  K N allo-cated $17,620.66 of this supplier refund amount to its Colorado sale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u w:val="single"/>
        </w:rPr>
        <w:t>KNI Refund No. 3</w:t>
      </w:r>
      <w:r>
        <w:rPr>
          <w:rFonts w:eastAsia="Courier 10cpi" w:cs="Courier 10cpi" w:ascii="Courier 10cpi" w:hAnsi="Courier 10cpi"/>
          <w:color w:val="000000"/>
          <w:sz w:val="24"/>
          <w:szCs w:val="24"/>
        </w:rPr>
        <w:t xml:space="preserve">:  On July 21, 1995, KNI refunded to Applicant $15,265.15.  This amount, which included interest paid by the supplier through July 31, 1995, represented the FERC-ordered refund owing to K N of amounts paid to various Kansas gas producers on sales of gas as reimbursement of an </w:t>
      </w:r>
      <w:r>
        <w:rPr>
          <w:rFonts w:eastAsia="Courier 10cpi" w:cs="Courier 10cpi" w:ascii="Courier 10cpi" w:hAnsi="Courier 10cpi"/>
          <w:i/>
          <w:iCs/>
          <w:color w:val="000000"/>
          <w:sz w:val="24"/>
          <w:szCs w:val="24"/>
        </w:rPr>
        <w:t>ad valorem</w:t>
      </w:r>
      <w:r>
        <w:rPr>
          <w:rFonts w:eastAsia="Courier 10cpi" w:cs="Courier 10cpi" w:ascii="Courier 10cpi" w:hAnsi="Courier 10cpi"/>
          <w:color w:val="000000"/>
          <w:sz w:val="24"/>
          <w:szCs w:val="24"/>
        </w:rPr>
        <w:t xml:space="preserve"> tax imposed by the State of Kansas.  The FERC determined that it was inappropriate for the producers to increase the sales price of their gas above the relevant maximum lawful prices for gas allowed under the Natural Gas Policy Act in order to recoup the </w:t>
      </w:r>
      <w:r>
        <w:rPr>
          <w:rFonts w:eastAsia="Courier 10cpi" w:cs="Courier 10cpi" w:ascii="Courier 10cpi" w:hAnsi="Courier 10cpi"/>
          <w:i/>
          <w:iCs/>
          <w:color w:val="000000"/>
          <w:sz w:val="24"/>
          <w:szCs w:val="24"/>
        </w:rPr>
        <w:t>ad valorem</w:t>
      </w:r>
      <w:r>
        <w:rPr>
          <w:rFonts w:eastAsia="Courier 10cpi" w:cs="Courier 10cpi" w:ascii="Courier 10cpi" w:hAnsi="Courier 10cpi"/>
          <w:color w:val="000000"/>
          <w:sz w:val="24"/>
          <w:szCs w:val="24"/>
        </w:rPr>
        <w:t xml:space="preserve"> tax.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olorado Interstate Gas Co.</w:t>
      </w:r>
      <w:r>
        <w:rPr>
          <w:rFonts w:eastAsia="Courier 10cpi" w:cs="Courier 10cpi" w:ascii="Courier 10cpi" w:hAnsi="Courier 10cpi"/>
          <w:color w:val="000000"/>
          <w:sz w:val="24"/>
          <w:szCs w:val="24"/>
        </w:rPr>
        <w:t>, 65 FERC ¶ 61,292 (CCH 1993).  K N allocated $596.87 of this amount to its Colorado sale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refund monies received by Applicant from var-ious FERC dockets, Applicant has made certain demand and commodity assignments in its proposed refund plan to the various states in which K N operated during the test period January 1, 1994 to September 30, 1995.  By acceptance of the assignment for the pur-pose of this proposed refund plan, the Commission shall not be deemed to have approved, accepted, agreed, or consented to any fact, concept, theory, principle, or method relating to juris-diction, prudence, reasonableness, cost of service, cost classifi-cation, cost allocation, rate design, tariff provisions, or other matters underlying or purported to underlie the demand/commodity assignment among the various sta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waive the requirement of Rule 58(c)(5) of its Rules of Practice and Proce-dure, 4 CCR 723-1, that Applicant provide copies of the FERC deci-sions which resulted in its receipt of the supplier refunds.  Applicant provided citations to the decisions in its Application, and is willing to provide copies of the FERC decisions to the Com-mission's Staff upon reques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ccordance with the Commission's October 28, 1980 Policy Statement Regarding Refunds to Gas Customers ("Policy Statement"), Applicant proposes to make its refunds on a "volumet-ric basis," utilizing gas volumes purchased by its customers during the refund period of January 1, 1994 to September 30, 1995.  During the refund period, K N did not have any interruptible sales custom-ers or other classes of customers which paid a lower amount per MCF to reimburse K N for its gas costs.  Accordingly, K N was able to calculate each customer's proportionate share of each refund amount allocated to Colorado based upon each customer's usage versus total Colorado retail usage during the refund period applicable to each supplier refund.  K N did not make an intermediate allocation to reflect different contributions by different customer classes to the recovery of its gas supply costs, as there were no such differ-ence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terest that Applicant will apply to each refund will be the interest rate the Commission authorizes for customer deposits, and will be calculated from the date that Applicant receives payments, to the mid-point of the refund distribution period, namely October 17, 1996.</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roposes that all refunds to current custom-ers, whether their refund applies to service at their current or a previous address, will be made by a one time 1996 credit to October gas bills and will include applicable taxes and interests.  For those persons no longer on the system, a Gas Cost Refund Claim Form, indicating an entitlement to a refund, will be mailed to the last known addres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 xml:space="preserve">The Commission's Policy Statement states that custom-ers who have left the system should have 12 months to claim their refund.  Applicant proposes that former customers will have 12 months from the date of this Applica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until July 30, 1997 to claim their refund.  Applicant further requests that the Commission direct that K N not be obligated to make refunds based on claim forms that are returned subsequent to the applicable 12-month perio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Pursuant to § 40-8-101(2), C.R.S., the Commission may authorize Applicant to make payments to the Colorado Energy Assis-tance Foundation ("CEAF") in an amount of up to 90 percent of any undistributed balance of this refund.  Applicant requests that it be authorized to pay the maximum allowable percentag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90 percent) of the undistributed balance of the refund to the CEAF.  The Commission will decide the maximum allowable percentage at the conclusion of the refund.  Applicant should include a formal request for disposition of the undistributed balance in accordance with § 40-8-101(2), C.R.S., with the initial Report of Refund to be filed approximately six months following approval of this Applica-tion.  Any amounts remaining after completion of the refund will be returned to the appropriate refund accounts for inclusion in the next refund to Applicant's gas custom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refund will be accounted for on K N's books as follows.  Upon receipt, the amount of each supplier refund was booked to Account 131 - Cash and Account 254 - Other Deferred Credits - was credited for the portion allocated to Colorado cus-tomers.  Interest accrued on each supplier refund will be credited in Account 254 with a corresponding offset in Account 431 - Inter-est Expense.  Account 254 will be debited and Account 131 will be credited in the actual amount of K N's out-of-pocket cash expense for these items and in the actual amount of contribution to CEAF.  Upon completion of the refund, Account 254 will be debited and Account 142 - Customer Accounts Receivable - will be credited.  Account 254 will be debited and Account 131 will be credited to reflect refunds to customers no longer on the system.</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allow Applicant to recover its out-of-pocket cash expenses for the following items:  purchase and printing of the postcard forms to be mailed to former customers (currently estimated at $90.25), and postage for the postcards (currently estimated at $278.53).</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should file an initial Report of Refund at the end of the six-month period following approval of this Applica-tion in accordance with the Commission's Policy Statement.  Appli-cant proposes to file an affidavit (Final Report of Refund) with the Commission approximately three months after the end of the refund period.  The affidavit will contain the following informa-tion: (A) a summary of how refund monies were distributed; (B) the number of customers receiving the refund through a one-time credit and through the claim form; (C) amounts contributed to CEAF; (D) out-of-pocket expenses; (E) unclaimed amounts remaining in the refund account; and (F) state that K N has custody of the known names and addresses of customers to whom refunds could not be mad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 of Findings of Fact</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Application, for approval, of the proposed refund plan filed by K N on August 23, 1996 is deemed complete.  </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concludes, based upon the foregoing findings of fact, that K N's application for approval of a proposed gas refund plan, is in the public interest and should be granted.</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 N Energy, Inc., is authorized to effect refunds which it has received, identified in Finding of Fact No. 7 above, to its customers in accordance with the above Findings of Fac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K N Energy, Inc., is directed to include a formal request for disposition of the undistributed balance in accordance with § 40-8-101(2), C.R.S., with the initial Report of Refund.  Any unclaimed amount after remittance to the Colorado Energy Assistance Foundation will be maintained in the refund account and be consoli-dated into the next refund with accrued interes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s acceptance of the demand/commodity assignment in the proposed refund plan of refund monies from var-ious Federal Energy Regulatory Commission dockets does not con-stitute approval of, or precedent regarding, any principle or issue on the assignment in any gas cost adjustment, refund, or rate case dockets.</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is authorized to recover its out-of-pocket costs in making the refunds.  The actual amount of out-of-pocket costs to be recovered shall be subject to Commission approval and possible Staff audit at the conclusion of the refund and the filing of the affidavi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 xml:space="preserve">K N Energy, Inc.'s request for a waiver of Rule 58(c)(5)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s gran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shall submit an initial Report of Refund at the end of the six-month period following the effec-tive date of this Decision.  At the conclusion of the refund, K N Energy, Inc., within 15 months after commencement of the refund, should provide a final report including a summary of the refund showing how the refund monies have been distributed, the number of customers receiving the refund through a one-time credit or a claim form, amounts contributed to the Colorado Energy Assis-tance Foundation, out-of-pocket expenses, and unclaimed amounts remaining in the refund accou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shall not be obligated to make refunds based on claim forms that are returned to it subsequent to the 12-month perio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Application, for approval, of the proposed refund plan filed by K N Energy, Inc., is deemed complete as of the effec-tive date of this Decision.</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ADOPTED IN OPEN MEETING September 11,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