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95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NSION OF TARIFF SHEETS FIL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U S WEST COMMUNICATIONS, INC.,)      DOCKET NO. 96S-25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DVICE LETTER NO. 2605,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RODUCING INTERIM LOCAL NUMB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ABILITY.</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NSION OF TARIFF SHEETS FILED 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DVICE LETTER NO. 2617      )      DOCKET NO. 96S-33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TARIFFS FOR INTERC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TION, LOCAL TERMIN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BUNDLING AND RESALE OF SER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S.</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MOTION FOR CONSOLID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Motion to Consolidate Docket No. 96S-250T with Docket No. 96S-331T filed by the Colorado Office of Consumer Counsel ("OCC").  Now being duly advised in the matter, we deny the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e note that the maximum suspension period for Advice Let-ter No. 2605 (Docket No. 96S-250T) will expire on December 28, 1996.  On the other hand, hearings in Docket No. 96S-331T are set to begin on March 10, 1997.  Since the suspension period applicable to Docket No. 96S-250T will not accommodate consolidation with Docket No. 96S-331T, the motion to consolidate will be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OCC requests that, in the event the Commission denies the Motion to Consolidate, an extension of time should be granted for the filing of answer testimony in Docket No. 96S-250T.  This matter is referred to the Administrative Law Judge presently assigned to this mat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Consolidate Docket No. 96S-250T with Docket No. 96S-331T filed by the Colorado Office of Consumer Coun-sel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4,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