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95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RICO TELEPHON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'S REQUEST FOR WAIVER OF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 24 OF THE RULES REGULATING )      DOCKET NO. 96M-362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ECOMMUNICATIONS SERVICE PRO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DERS AND TELEPHONE UTILITIES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 CCR 723-2.</w:t>
        <w:tab/>
        <w:tab/>
        <w:t xml:space="preserve">  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DENYING, AS MOOT, REQUEST FOR WA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0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September 4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is matter is before the Colorado Public Utilities Commis-sion (the "Commission") for consideration of the request of Rico Telephone Company ("Rico") for a waiver of Rule 24 of the Rules Regulating Telecommunications Service Providers and Telephone Util-ities,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723-2.  Rule 24 pertains to the timely provision of service and the adequacy of faciliti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Rico requested this waiver on the belief that it had not complied with its tariffs to the extent that it did not timely pay a held order bill credit for non-recurring installation fee charges.  Upon the provision of further information, it has become apparent that no rule violation occurr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Rule 24.2 provides that the date of application of service is the "payment date."  The customer, who had ordered two business lines, delivered a check for installation on August 9, 1996--the same day Rico completed the installation and provided a dial tone to the two lines.  Thus, this matter never materialized into a held order and a waiver is not necessary.  We will, therefore, deny the request for waiver as moo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for waiver of Rule 24 of the Rules Regu-lating Telecommunications Providers and Telephone Utilities, 4 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723-2, filed by Rico Telephone Company is denied as moo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20-day time period provided for by § 40-6-114(1), C.R.S., to file applications for rehearing, reargument, or recon-sideration begins on the first day after the mailing or serving of this Order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September 4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