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ITH ADVICE LETTER     )      DOCKET NO. 96S-29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09-GAS REGARDING TWO G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AL RATE SCHEDULE 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D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TESTIMONY HEARING AND TOWN MEET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Given the importance of this docket to the citizenry of this state, the Colorado Public Utilities Commission (the "Commis-sion") now concludes that the public interest will be served if an opportunity for the public to comment on the issues in this docket is provided.  In order to achieve this goal, the Commission shall conduct a public testimony hearing.  The public testimony hearing will be held on October 7, 1996 between 4 and 6 p.m., in a Commis-sion hearing room at 1580 Logan Street, Office Level 2, Denver, Colorado.  The public hearing will be an on-the-record proceeding with sworn testimony and an opportunity for the parties to cross-examine testifying witnesses.</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Additionally, the Commission hereby advises all parties to this docket that it will be conducting "town" meetings at the fol-lowing dates, times and locations:</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Monday, Sept. 23</w:t>
        <w:tab/>
        <w:t>Montrose County Fairground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iendship Hal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01 N. 2n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tro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Tuesday, Sept. 24</w:t>
        <w:tab/>
        <w:t>Grand Junction Auditoriu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0 N. 5th 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d Jun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Thursday, Sept. 26</w:t>
        <w:tab/>
        <w:t>Cortez Conference C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1 E. Main St.</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tez</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Tuesday, Oct. 1</w:t>
        <w:tab/>
        <w:t>Pueblo Community Colle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udent Center Chamb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om 16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0 W. Orman A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Wednesday, Oct. 2</w:t>
        <w:tab/>
        <w:t>Pikes Peak C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nnial Hal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0 S. Cascade A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Tuesday, Oct. 8</w:t>
        <w:tab/>
        <w:t>Bloedorn Lecture Hal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800 Barlow Roa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Morg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Wednesday, Oct. 9</w:t>
        <w:tab/>
        <w:t>Fort Collins Libra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Delatour Roo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 Peterson A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Colli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Thursday, Oct. 10</w:t>
        <w:tab/>
        <w:t>Yampa Valley Electri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 xml:space="preserve">  Associ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 10th 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Spr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se town meetings will not involve the taking of sworn testimony, and, therefore, will not be on the record, inasmuch as these meet-ings are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intended to specifically solicit public comment relat-ing to the present proceeding.  Rather, the public will be invited to comment on any issue relating to matters within the Commission's authority.  The Commission is now notifying the parties to this proceeding of these public meetings, since it is possible that mem-bers of the public will, at these meetings, submit comment relating to the present docket.  The parties are also notified that it is our intent that the Staff of the Commission will prepare a report summarizing any comments from the above listed public meetings per-taining to the issues in this docket for the purpose of submitting it into the record in this case.  In light of these circumstances, the parties to this case are invited to attend these meetings if they deem it appropriate.</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sistent with the above discussion, a public hearing will be conducted in a Commission hearing room, 1580 Logan, Office Level 2, Denver, Colorado on October 7, 1996 between 4 and 6 p.m.</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or the convenience of the public, the hearing being set in this order will also provide the opportunity for interested persons to submit comments relating to the U S WEST Communications, Inc. rate rebalancing case (Docket Nos. 90A-665T, 96A-218T, 96A-219T, and 96S-257T).  Notice of this public hearing as it relates to Docket Nos. 90A-665T, 96A-218T, 96A-219T, and 96S-257T is being set by separate order in that case.</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se meetings will not be conducted by the Commission, nor by a Commissioner.  It is anticipated, however, that individual Commissioners will attend some of the meet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