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4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TO PLACE INTO</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 CERTAIN REVISED TARIFF      )    APPLICATION NO. 348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HEETS RESPECTING THE CALCULATION </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ECOVERY OF PURCHASED GAS CO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FOR PERMISSION TO DELAY</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NUAL GAS COST ADJUSTMENT FILING BY 30 DAY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MOTION FOR WAIVER OF RESPONSE TI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August 29, 1996, Applicant Public Service Company of Colorado ("Public Service") filed a Motion for a Commission Order approving a delay in the filing and implementation of the Company's annual Gas Cost Adjustment ("GCA") revision.  Public Service requests that its GCA filing be delayed from on or about the first of September, to on or about the first of October, and its implementation date of the GCA revision be delayed from October 1, 1996 to November 1, 1996.</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ddition, Public Service respectfully requests that response time to the motion be waived.  Public Service believes that no party interested in this issue will raise an objec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Public Service is an operating public utility subject to the jurisdiction of this Commission,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in the purchase, transmission, distribution, transportation, and sale of natural gas in various certificated areas in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s natural gas supplies for sale to its resi-dential, commercial, industrial, and resale customers are purchased from numerous producers/suppliers located inside and outside the State of Colorado.  The rates and charges incident to these pur-chases are established through contracts between Applicant and the various producer/suppli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ariffs Public Service has on file at this Commission, specifically Sheet No. 50 of COLO. PUC No. 6 Gas, state that the GCA amount will be subject to semi-annual changes to be effective on a prorated basis beginning April 1 and October 1 of each year.</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July 12, 1996, Public Service entered into a Stipulation and Agreement ("Stipulation") with the Staff of the Commission, the Office of Consumer Counsel, and Lloyd R. Buzbee in Docket No. 96A-131G, which provided for, among other things, the planned conver-sion of the Company's residential and commercial gas customers to therm billing on a non-prorated, cycle billing basis commencing September 24, 1996.  This Stipulation, approved by Administrative Law Judge Ken Kirkpatrick on July 24, 1996, also noted Public Serv-ice's intention to request Commission "approval to delay the pro-posed effective date of the GCA revision to November 1, 1996."  All parties to the Stipulation agreed that a 30-day delay was appro-priat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The 30-day delay for the GCA revision is necessary to avoid pro-rating between volumetric and thermal units on each customer's bill, which would occur if the GCA revision were placed into effect on October 1, 1996.  Pro-rating between these units on each indi-vidual customer's bill would be a time-consuming, expensive process and could lead to many customer inquiries about the bill.  Because the GCA is placed into effect on a </w:t>
      </w:r>
      <w:r>
        <w:rPr>
          <w:rFonts w:eastAsia="Courier 10cpi" w:cs="Courier 10cpi" w:ascii="Courier 10cpi" w:hAnsi="Courier 10cpi"/>
          <w:i/>
          <w:iCs/>
          <w:color w:val="000000"/>
          <w:sz w:val="24"/>
          <w:szCs w:val="24"/>
        </w:rPr>
        <w:t>pro-rata</w:t>
      </w:r>
      <w:r>
        <w:rPr>
          <w:rFonts w:eastAsia="Courier 10cpi" w:cs="Courier 10cpi" w:ascii="Courier 10cpi" w:hAnsi="Courier 10cpi"/>
          <w:color w:val="000000"/>
          <w:sz w:val="24"/>
          <w:szCs w:val="24"/>
        </w:rPr>
        <w:t xml:space="preserve"> basis, a delay in the implementation of the GCA of 30 days would avoid the utilization of both volumetric and thermal units on the same bill.  This would provide for a more orderly conversion of Public Service's approxi-mately 950,000 residential and commercial gas customers to therm billing and minimize the associated customer confus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has notified transportation customers, which are local distribution companies, of Public Service's intent, sub-ject to Commission approval, to delay the filing and implementation date of the GCA by approximately 30 days, in order that they may plan their GCA filings accordingly.</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ally, Public Service requests that response time to the motion be waived.  Given the Stipulation in Docket No. 96A-131G, Public Service believes that no party interested in this issue will raise an objection.</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cause exists to allow the delay in filing and imple-mentation date of Public Service's GCA revision by about 30 days, and to waive response time to the instant motion.</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Company of Colorado is granted a one-time special waiver of its tariffs regarding the Gas Cost Adjust-ment revision.  Public Service Company of Colorado is authorized to delay the Gas Cost Adjustment filing from on or about the first of September, to on or about the first of October, and to delay the implementation date of the Gas Cost Adjustment revision from October 1, 1996 to November 1,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s motion for waiver for response time is hereby grant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Decision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ADOPTED IN OPEN MEETING September 4,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