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94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 *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-TION OF FALCON RUN APARTMENTS (FORMERLY QUINCY VILLAGE) FOR EXEMPTION FROM REGULATION AS A MASTER METER OPERATOR UNDER THE PUBLIC UTILITY LAW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CKET NO. 96X-332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OF THE COMMISSION APPROVING APP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6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September  4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19, 1996, Falcon Run Apartments ("Applicant") filed applications for exemption from rate regulation as an electric mas-ter meter operator under § 40-1-103.5, C.R.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Commission issued notice of the filing of the applica-tion on July 24, 1996.  No requests for intervention or opposition to these applications have been filed. The Commission will, there-fore, decide this matter without hear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Upon review of the application, the Commission finds that the Applicant is in compliance with the provisions of § 40-1-103.5, C.R.S., and for that reason the application should be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for exemption from regulation as an electric master meter operator filed by Falcon Run Apartments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September 4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J:s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