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94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 *  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APPLICA-TION OF FALCON RUN APARTMENTS (FORMERLY QUINCY VILLAGE) FOR EXEMPTION FROM REGULATION AS A MASTER METER OPERATOR UNDER THE PUBLIC UTILITY LAW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CKET NO. 96X-334G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OF THE COMMISSION APPROVING APPL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 September 6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September 4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576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July 19, 1996, Falcon Run Apartments ("Applicant")  filed an application for exemption from rate regulation as a natural gas master meter operator under § 40-1-103.5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Commission issued notice of the filing of the applica-tion on July 24, 1996.  No requests for intervention or opposition to these applications have been filed. The Commission will, there-fore, decide this matter without 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576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Upon review of the application, the Commission finds that the Applicant is in compliance with the provisions of § 40-1-103.5, C.R.S., and for that reason the application should be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exemption from regulation as a natural gas master meter operator filed by Falcon Run Apartments is granted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September 4, 1996.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J:s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