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AUTONET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ITC NETWORKS ADVICE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 REGARDING ITS TARIFF COLORADO    )</w:t>
        <w:tab/>
        <w:t>DOCKET NO. 96M-395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 - TELECOMMUNICATIONS APP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E TO INTRASTATE OPERATO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JECTING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lorado Public Utilities Com-mission ("Commission") to consider Advice Letter No. 1 regarding Tariff Colorado PUC No. 1 - Telecommunications applicable to intra-state operator services filed by AutoNet Management, Inc., doing business as ITC Networks ("ITC Networks") on July 23, 1996.  Now being duly advised in the matter, the Commission will reject the advice letter and tariff.</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dvice Letter No. 1 states that its effective date is September 1, 1996, and that the accompanying tariff sheets are filed in compliance with Commission Decision No. C95-302, dated April 6, 1995, in Docket No. 95A-048T.  Ordering paragraph 1 of Decision No. C95-302 states, in part, as follow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If Autonet Management, Inc., doing business as ITC Networks fails to file tariffs and price lists pur-suant to ordering paragraph 3 below, this Decision and Order shall, without further order of the Commission, be deemed null and void and no certificate of public conven-ience and necessity shall be deemed issued. . .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2 of Decision No. C95-302 states, in part, as follows:</w:t>
      </w:r>
    </w:p>
    <w:p>
      <w:pPr>
        <w:pStyle w:val="Normal"/>
        <w:tabs>
          <w:tab w:val="clear" w:pos="720"/>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960" w:right="48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utonet Management, Inc., doing business as ITC Networks shall file an advice letter with pro-posed tariffs within 30 days of the mailing of the Deci- sion. . . .</w:t>
      </w:r>
    </w:p>
    <w:p>
      <w:pPr>
        <w:pStyle w:val="Normal"/>
        <w:tabs>
          <w:tab w:val="clear" w:pos="720"/>
          <w:tab w:val="left" w:pos="48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rdering paragraph 3 of Decision No. C95-302 states, in part, as follows:</w:t>
      </w:r>
    </w:p>
    <w:p>
      <w:pPr>
        <w:pStyle w:val="Normal"/>
        <w:tabs>
          <w:tab w:val="clear" w:pos="720"/>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960" w:right="480" w:firstLine="480"/>
        <w:jc w:val="both"/>
        <w:rPr/>
      </w:pPr>
      <w:r>
        <w:rPr>
          <w:rFonts w:eastAsia="Courier 10cpi" w:cs="Courier 10cpi" w:ascii="Courier 10cpi" w:hAnsi="Courier 10cpi"/>
          <w:color w:val="000000"/>
          <w:sz w:val="24"/>
          <w:szCs w:val="24"/>
        </w:rPr>
        <w:t>3.</w:t>
        <w:tab/>
        <w:t xml:space="preserve">A certificate of public convenience and necessity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 . .</w:t>
      </w:r>
    </w:p>
    <w:p>
      <w:pPr>
        <w:pStyle w:val="Normal"/>
        <w:tabs>
          <w:tab w:val="clear" w:pos="720"/>
          <w:tab w:val="left" w:pos="48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view of the records of the Commission discloses that ITC Networks did not file an advice letter with proposed tariffs within 30 days of the mailing date of Decision No. C95-302 as required by ordering paragraph 2.  The present Advice Letter No. 1 is the first such filing by ITC Networks.  No tariffs and price lists have been approved by order or allowed to become effective by operation of law by the Commission, as provided by ordering para-graph 3, and therefore no certificate of public convenience and necessity was deemed issued by Decision No. C95-302.  Furthermore, Decision No. C95-302 is deemed to be null and void without further order of the Commission, as provided in its ordering paragraph 1.  ITC Networks has not been issued a certificate of public conven-ience and necessity by this Commission for which an advice letter and tariff may be filed.</w:t>
      </w:r>
      <w:r>
        <w:br w:type="page"/>
      </w:r>
    </w:p>
    <w:p>
      <w:pPr>
        <w:pStyle w:val="Normal"/>
        <w:tabs>
          <w:tab w:val="clear" w:pos="720"/>
          <w:tab w:val="left" w:pos="48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both"/>
        <w:rPr/>
      </w:pPr>
      <w:r>
        <w:rPr>
          <w:rFonts w:eastAsia="Courier 10cpi" w:cs="Courier 10cpi" w:ascii="Courier 10cpi" w:hAnsi="Courier 10cpi"/>
          <w:color w:val="000000"/>
          <w:sz w:val="24"/>
          <w:szCs w:val="24"/>
        </w:rPr>
        <w:t>5.</w:t>
        <w:tab/>
        <w:t>Therefore, pursuant to Rule 43 of the Commission̓s Rules of Practice and Procedure, 4</w:t>
      </w:r>
      <w:r>
        <w:rPr>
          <w:rFonts w:eastAsia="Courier 10cpi" w:cs="Courier 10cpi" w:ascii="Courier 10cpi" w:hAnsi="Courier 10cpi"/>
          <w:i/>
          <w:iCs/>
          <w:color w:val="000000"/>
          <w:sz w:val="24"/>
          <w:szCs w:val="24"/>
        </w:rPr>
        <w:t xml:space="preserve"> Code of Colorado Regulations 723-1</w:t>
      </w:r>
      <w:r>
        <w:rPr>
          <w:rFonts w:eastAsia="Courier 10cpi" w:cs="Courier 10cpi" w:ascii="Courier 10cpi" w:hAnsi="Courier 10cpi"/>
          <w:color w:val="000000"/>
          <w:sz w:val="24"/>
          <w:szCs w:val="24"/>
        </w:rPr>
        <w:t>, the Commission finds that Advice Letter No. 1 and Tariff Colorado PUC No. 1 - Telecommunications should be rejected for non-compliance with Decision No. C95-302.</w:t>
      </w:r>
    </w:p>
    <w:p>
      <w:pPr>
        <w:pStyle w:val="Normal"/>
        <w:tabs>
          <w:tab w:val="clear" w:pos="720"/>
          <w:tab w:val="left" w:pos="480" w:leader="none"/>
          <w:tab w:val="left" w:pos="96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dvice Letter No. 1 and Tariff Colorado PUC No. 1 - Telecommunications filed by AutoNet Management, Inc., doing busi-ness as ITC Networks, to become effective September 1, 1996, are rejected and are void, and their use is unlawful.</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8, 1996.</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K: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