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ab/>
        <w:t>(Decision No. C96-9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59" w:type="dxa"/>
        <w:jc w:val="left"/>
        <w:tblInd w:w="0" w:type="dxa"/>
        <w:tblLayout w:type="fixed"/>
        <w:tblCellMar>
          <w:top w:w="55" w:type="dxa"/>
          <w:left w:w="55" w:type="dxa"/>
          <w:bottom w:w="55" w:type="dxa"/>
          <w:right w:w="55" w:type="dxa"/>
        </w:tblCellMar>
      </w:tblPr>
      <w:tblGrid>
        <w:gridCol w:w="4992"/>
        <w:gridCol w:w="498"/>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CINCINNATI BELL LONG DISTANCE COMMUNICATIONS, INC., FOR A LETTER OF REGISTRA-TION AS A PART 3 SERVICE PROVIDER IN ACCORDANCE WITH § 40-15-302(2), C.R.S.</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N-369T</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color w:val="000000"/>
          <w:sz w:val="24"/>
          <w:szCs w:val="24"/>
        </w:rPr>
        <w:t>I.</w:t>
      </w:r>
      <w:r>
        <w:rPr>
          <w:rFonts w:eastAsia="Courier 10cpi" w:cs="Courier 10cpi" w:ascii="Courier 10cpi" w:hAnsi="Courier 10cpi"/>
          <w:b/>
          <w:bCs/>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8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w:t>
        <w:tab/>
        <w:t xml:space="preserve">This Request was filed by Cincinnati Bell Long Distance, Inc. ("Registrant"), in accordance with § 40-15-302(2), C.R.S.,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 xml:space="preserve">Code of Colorado Regulations </w:t>
      </w:r>
      <w:r>
        <w:rPr>
          <w:rFonts w:eastAsia="Courier 10cpi" w:cs="Courier 10cpi" w:ascii="Courier 10cpi" w:hAnsi="Courier 10cpi"/>
          <w:color w:val="000000"/>
          <w:sz w:val="24"/>
          <w:szCs w:val="24"/>
        </w:rPr>
        <w:t>("CCR") 723-24.</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ab/>
        <w:t>Findings of Fa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 Ohio corporation authorized to do business in Colorado since May 25, 1995, and will conduct business in Colorado under the name Cincinnati Bell Long Distance, Inc.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Registrant's non-optional services will be offered to the general public.  Registrant does not intend to offer any other services subject to the jurisdiction of this Commission.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sectPr>
          <w:type w:val="nextPage"/>
          <w:pgSz w:w="12240" w:h="15840"/>
          <w:pgMar w:left="1440" w:right="1440" w:gutter="0" w:header="0" w:top="1200" w:footer="0" w:bottom="1200"/>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8.</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hould the Registrant wish to avail itself of this gen-eral form of relaxed regulation, it shall follow the procedures outlined below.</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color w:val="000000"/>
          <w:sz w:val="24"/>
          <w:szCs w:val="24"/>
        </w:rPr>
        <w:tab/>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Upon the filing of tariffs and, if applicable, price lists pursuant to paragraph 3 below, Cincinnati Bell Long Distance, Inc., will be deemed, by this Decision and Order, to have been granted a Letter of Registration for state-wide authority to pro-vide non-optional operator services in accordance with Rule 3 of the Part 3 Rules.  If Cincinnati Bell Long Distance,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Cincinnati Bell Long Dis-tance, Inc., additional time within which to file tariffs and price lists. </w:t>
      </w:r>
      <w:r>
        <w:br w:type="page"/>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2.</w:t>
        <w:tab/>
        <w:t xml:space="preserve">Cincinnati Bell Long Distance, Inc., shall file an advice letter with proposed tariffs </w:t>
      </w:r>
      <w:r>
        <w:rPr>
          <w:rFonts w:eastAsia="Courier 10cpi" w:cs="Courier 10cpi" w:ascii="Courier 10cpi" w:hAnsi="Courier 10cpi"/>
          <w:b/>
          <w:bCs/>
          <w:color w:val="000000"/>
          <w:sz w:val="24"/>
          <w:szCs w:val="24"/>
        </w:rPr>
        <w:t>to become effective on not less than 30 days' notice</w:t>
      </w:r>
      <w:r>
        <w:rPr>
          <w:rFonts w:eastAsia="Courier 10cpi" w:cs="Courier 10cpi" w:ascii="Courier 10cpi" w:hAnsi="Courier 10cpi"/>
          <w:color w:val="000000"/>
          <w:sz w:val="24"/>
          <w:szCs w:val="24"/>
        </w:rPr>
        <w:t xml:space="preserve"> within 30 days of the mailing date of this Decision.  If Cincinnati Bell Long Distance, Inc., desires the flexible pricing authorized pursuant to Rule 5.3.5 of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Cincinnati Bell Long Distance,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 complaint representative for the company.</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Cincinnati Bell Long Distance, Inc., shall not provide non-optional operator services in this state without first having tariffs and, if applicable, price lists on file with this Commission that have either been approved or been allowed to go into effect by operation of law.  Thus, if Cincinnati Bell Long Distance,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Cincinnati Bell Long Distance, Inc., is currently providing non-optional operator service, it is hereby ordered to cease and desist provid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4.</w:t>
        <w:tab/>
        <w:t xml:space="preserve">Cincinnati Bell Long Distance, Inc., does not receive any firm-specific form of relaxed regulation as a result of this Order.  However, Cincinnati Bell Long Distance,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described specifically below.  If Cincinnati Bell Long Distance,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Cincinnati Bell Long Distance, Inc., is ordered to pursue the following course of action.  First, after its tariff has become effective, those tar-iffed rates will become the maximum Cincinnati Bell Long Distance, Inc., may charge.</w:t>
      </w:r>
      <w:r>
        <w:rPr>
          <w:rStyle w:val="Footnoteanchor"/>
        </w:rPr>
        <w:footnoteReference w:id="2"/>
      </w:r>
      <w:r>
        <w:rPr>
          <w:rFonts w:eastAsia="Courier 10cpi" w:cs="Courier 10cpi" w:ascii="Courier 10cpi" w:hAnsi="Courier 10cpi"/>
          <w:color w:val="000000"/>
          <w:sz w:val="24"/>
          <w:szCs w:val="24"/>
        </w:rPr>
        <w:t xml:space="preserve">  Second, Cincinnati Bell Long Distance, Inc., shall file a transmittal letter with a price list which contains current prices, which Cincinnati Bell Long Distance, Inc., may change on 14 days' notice to the Commission.  Should Cincinnati Bell Long Distance, Inc., not wish to receive this flexibility, it shall so notify the Commission at the time it files its initial tariff and advice lett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and Commission rules, regulations, and procedures</w:t>
      </w:r>
      <w:r>
        <w:rPr>
          <w:rFonts w:eastAsia="Courier 10cpi" w:cs="Courier 10cpi" w:ascii="Courier 10cpi" w:hAnsi="Courier 10cpi"/>
          <w:color w:val="000000"/>
          <w:sz w:val="24"/>
          <w:szCs w:val="24"/>
        </w:rPr>
        <w:t xml:space="preserve">.   For example, Cincinnati Bell Long </w:t>
      </w:r>
    </w:p>
    <w:p>
      <w:pPr>
        <w:sectPr>
          <w:footerReference w:type="default" r:id="rId2"/>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Distance, Inc.,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report as described in §§ 40-6-106 and 40-6-107, C.R.S.  Since the Part Three Service Providers' annual report is designed for the use of Generally Accepted Accounting Principles, Cincinnati Bell Long Dis-tance, Inc., is not required to use the Uniform System of Accounts for its accounting records.  However, Cincinnati Bell Long Dis-tance, Inc., is obligated to produce Colorado-specific numbers, including, but not limited to, expenses, investment, revenue, mes-sages, minutes of use, etc.  Cincinnati Bell Long Distance,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Letter of Registration issued herein. Cincinnati Bell Long Distance, Inc., shall bear any and all expenses associated with the production of its books and records that are maintained outside the State of Colorado.</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4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n pertinent part, state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3"/>
          <w:footnotePr>
            <w:numFmt w:val="decimal"/>
          </w:footnotePr>
          <w:type w:val="nextPage"/>
          <w:pgSz w:w="12240" w:h="15840"/>
          <w:pgMar w:left="1440" w:right="1440" w:gutter="0" w:header="0" w:top="1200" w:footer="3120" w:bottom="3447"/>
          <w:pgNumType w:fmt="decimal"/>
          <w:formProt w:val="false"/>
          <w:textDirection w:val="lrTb"/>
          <w:docGrid w:type="default" w:linePitch="600" w:charSpace="32768"/>
        </w:sect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Cincinnati Bell Long Distance, Inc., changes its name after receipt of its Letter of Registration or a transfer of ownership and/or control occurs.  If Cincinnati Bell Long Distance, Inc., or another company is contemplating partici-pating in such a transaction involving part or all of its assets and/or control of its Letter of Registration, the provisions of Rule 55(c) shall be followed.  Cincinnati Bell Long Distance, Inc., is hereby ordered to notify the Commission by a formal application should it contemplate such a transaction.  If Cincinnati Bell Long Distance, Inc., is unsure as to the applicability of these rules or statutory provisions, it may petition the Commission for a Declara-tory 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incinnati Bell Long Distance,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 C.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 xml:space="preserve">prior to consummation of </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Cincinnati Bell Long Distance, Inc.,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Letter of Registration from thi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Letter of Registration, Cincinnati Bell Long Distance, Inc., must timely and fully pay its assessment to the Public Utilities Commission Fixed Utilities Fund per §§ 40-2-112 and 40-2-114, C.R.S.  Failure to do so could result in revo-cation of the Letter of Registration granted herei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Cincinnati Bell Long Distance, Inc., is hereby ordered to observe all Commission rules and Colorado statutes.</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Cincinnati Bell Long Distance, Inc., is bound to comply fully.  Should Cincinnati Bell Long Distance, Inc., fail to do so, the Letter of Registration granted herein may be revoked.</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for in § 40-6-114(1), C.R.S., to file an application to the Commission for rehearing, reargument, or reconsideration, begins on the day after the Mailed Date of this Decision.</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8, 1996.</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4"/>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hould Cincinnati Bell Long Distance,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Cincinnati Bell Long Distance, Inc., shall bear the burdens of going forward and persuasion that such rates are just and reasonable.</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