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CORP UNITED INC. FOR AN ORDER     )     DOCKET NO. 96A-378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THE ISSUANCE OF A GUARA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N AUSTRALIA SUBSIDIARY'S DEB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ORDER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rPr>
        <w:t>Backgroun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1.</w:t>
        <w:tab/>
        <w:t>UtiliCorp United, Inc. (the "Applicant" or the "Com-pany"), a Delaware corporation, filed with this Commission on August 14, 1996, a Verified Application, along with Exhibits A through G, for an order authorizing it to enter into a loan support agreement, or other form of guaranty, or otherwise to act as a guarantor for repayment of a loan in the event of a default, to its subsidiary for the purpose of refinancing a portion of the bor-rowings incurred when Applicant, through its indirect subsidi-ary UtiliCorp Australia Holdings Pty Ltd. ("UAHL"), acquired a 49.9 percent interest in an electric distribution company previ-ously owned by the State of Victoria, Australia.</w:t>
      </w:r>
      <w:r>
        <w:rPr>
          <w:rStyle w:val="Footnoteanchor"/>
        </w:rPr>
        <w:footnoteReference w:id="2"/>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was set for hearing, after due and proper notice was issued on August 19, 1996, for 9:00 a.m. on Monday, September 9, 1996, in the Commission Hearing Room, Office Level 2, 1580 Logan Street, Denver, Colorado.</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3.</w:t>
        <w:tab/>
        <w:t xml:space="preserve">No petitions to intervene were filed in opposition to the Verified Application, and the Commission has the authority to determine said Verified Application under its modified procedure as a noncontested and unopposed matter pursuant to § 40-6-109(5) (1993 Repl. Vol.), C.R.S., and Rule 2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1996).  The hearing on the Verified Application, set for Septem-ber 9, 1996, should be vacat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Verified Application, the exhibits attached thereto and submitted, and the investigation of these matters by the Commission Staff, it is found as fact tha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UtiliCorp United Inc., is a public utility as defined in § 40-1-103 (1993 Repl. Vol.), C.R.S., as amended.</w:t>
      </w:r>
    </w:p>
    <w:p>
      <w:pPr>
        <w:sectPr>
          <w:footerReference w:type="default" r:id="rId3"/>
          <w:footnotePr>
            <w:numFmt w:val="decimal"/>
          </w:footnotePr>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a Delaware corporation, is a public utility company engaged in the State of Colorado principally in the genera-tion, purchase, transmission, distribution, and sale of electricity and in the purchase, distribution, and sale of natural gas in var-ious areas.</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copy of Applicant's Certificate of Authority, issued by the Colorado Secretary of State on April 2, 1987, was filed in Docket No. 91A-629S and is properly on file with the Commission.  A copy of Applicant's Certificate of Incorporation and amendments containing its Articles of Incorporation was filed on June 10, 1992 in Docket No. 92A-331S and is properly on file as well.</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is engaged, generally, as an electric and natural gas utility operating in nine states, one Canadian prov-ince, and in parts of Australia and New Zealand.  Specifically, Applicant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retail electric service to customers located in New Zealand through WEL Energy Group Limited ("WEL") and Power New Zealand ("PNZ"); and (j) retail electric service to customers located in Victoria, Australia, through United Energy.  (An indirect, majority owned subsidiary of the Company holds a 39.03 percent interest in WEL and a 27.68 percent interest in PNZ.  An indirect, wholly-owned subsidi-ary holds a 49.9 percent interest in United Energ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tiliCorp British Columbia, the Applicant's Canadian subsidiary, is the owner of West Kootenay Power, Ltd.  UtiliCorp South Pacific owns 79 percent of the entity which owns the indirect interests in WEL and PNZ.  UtiliCorp Asia Pacific owns 100 percent of the entity which owns the indirect interest in United Energy.  Another of Applicant's subsidiaries, Aquila Energy Corporation, is an independent marketer of natural gas and also invests in gas gathering and processing systems and in oil and gas reserves.  Another subsidiary of Applicant, UtilCo Group, Inc., participates in the development, ownership, and operation of facilities in the independent and wholesale power generation marke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Commission has jurisdiction over Applicant and the subject matter of the aforesaid Verified Applic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Commission is fully advised in the premises with respect to this matter.</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Applicant's Certificate of Incorporation, as amended, the Board of Directors of Applicant is authorized to approve the issuance of up to 100,000,000 shares of common stock, par value of $1 per share; of up to 20,000,000 shares of Class A common stock, $1 par value,  in one or more series, and of up to 10,000,000 shares of Preference Stock, without par value, in one or more series.  On June 30, 1996, there were issued and outstanding, 46,990,920 shares of common stock, zero shares of Class A common stock, and 1,000,000 shares of its Preference Stock, Series $2.05, issued in February 1992.</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s of June 30, 1996, the aggregate principal amount of long-term debt of Applicant was $1,395,500,000, issued in Appli-cant's various indentures of trust, purchase agreements, and bonds, as set forth in Exhibit A to the Verified Application.</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pplicant had short-term indebtedness at June 30, 1996, totaling $244,900,000.  During the 12 months ended December 31, 1994, the Applicant incurred total interest charges of approxi-mately $142,100,000.</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11.</w:t>
        <w:tab/>
        <w:t xml:space="preserve">Regarding the purpose of the Application, the issuance of the guaranty, the Applicant requests authority to enter into a loan support agreement, or other form of guaranty, or otherwise to act as a guarantor, for repayment of a loan in the event of a default, to its subsidiary for the purpose of refinancing a por-tion of the borrowings incurred when Applicant, through its indi-rect subsidiary UAHL, acquired a 49.9 percent interest in United Energy, an electric distribution company previously owned by the State of Victoria, Australia.  The loan by the subsidiary will be in an amount up to $150,000,000 (Australian).  Based upon exchange rates published in the August 12, 1996 </w:t>
      </w:r>
      <w:r>
        <w:rPr>
          <w:rFonts w:eastAsia="Courier 10cpi" w:cs="Courier 10cpi" w:ascii="Courier 10cpi" w:hAnsi="Courier 10cpi"/>
          <w:i/>
          <w:iCs/>
          <w:color w:val="000000"/>
          <w:sz w:val="24"/>
          <w:szCs w:val="24"/>
        </w:rPr>
        <w:t>Wall Street Journal</w:t>
      </w:r>
      <w:r>
        <w:rPr>
          <w:rFonts w:eastAsia="Courier 10cpi" w:cs="Courier 10cpi" w:ascii="Courier 10cpi" w:hAnsi="Courier 10cpi"/>
          <w:color w:val="000000"/>
          <w:sz w:val="24"/>
          <w:szCs w:val="24"/>
        </w:rPr>
        <w:t>, the U.S. dollar equivalent of $150 million (Australian) is $116.8 mil-lion.</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Company intends to use the proceeds from the sub-sidiary's borrowings, supported by the guaranty sought in this Application, to repay borrowings currently outstanding at UAHL.  Applicant's Board of Directors has duly authorized the guaranty of the subsidiary's loan.</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Applicant anticipates that the issuance of the guaranty will not have any adverse effect on its long-term finan-cial condition.  The guaranty is not expected to be recorded any-where on the Company's consolidated financial statements.  If any adverse fluctuations in the Australian/U.S. dollar exchange rate occur, Applicant has assured the Commission that its shareholders will bear any deficiency between the projected and actual exchange rates.</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Applicant anticipates expenses of between $35,000 and $75,000 (U.S.) related to the legal and regulatory costs of obtain-ing approvals to enter into the guaranty.  The Company would not pay any ongoing fees or interest related to the guaranty.</w:t>
      </w:r>
    </w:p>
    <w:p>
      <w:pPr>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15.</w:t>
        <w:tab/>
        <w:t xml:space="preserve">Applicant's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capital structure as of June 30, 1996 was 55.489 percent long-term debt, 4.987 percent Preference or Preferred Stock, and 39.524 percent Common Shareholders' Equity.  There will be no effect on the consolidated capital structure of the Company resulting from the issuance of the guaranty.</w:t>
      </w:r>
      <w:r>
        <w:br w:type="page"/>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16.</w:t>
        <w:tab/>
        <w:t xml:space="preserve">The Applicant caused a Notice of the filing of this Application to be published on August 16, 1996 in </w:t>
      </w:r>
      <w:r>
        <w:rPr>
          <w:rFonts w:eastAsia="Courier 10cpi" w:cs="Courier 10cpi" w:ascii="Courier 10cpi" w:hAnsi="Courier 10cpi"/>
          <w:i/>
          <w:iCs/>
          <w:color w:val="000000"/>
          <w:sz w:val="24"/>
          <w:szCs w:val="24"/>
        </w:rPr>
        <w:t>The Gazette Tele-graph</w:t>
      </w:r>
      <w:r>
        <w:rPr>
          <w:rFonts w:eastAsia="Courier 10cpi" w:cs="Courier 10cpi" w:ascii="Courier 10cpi" w:hAnsi="Courier 10cpi"/>
          <w:color w:val="000000"/>
          <w:sz w:val="24"/>
          <w:szCs w:val="24"/>
        </w:rPr>
        <w:t xml:space="preserve">, a newspaper of general circulation in the Applicant's areas of service, and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a newspaper of local cir-  culation in the Applicant's service area, in accordance with Rule 56 of the Commission's Rules of Practice and Procedure, 4 CCR 723-1 (1996).</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 xml:space="preserve">The issuance of the following is reasonably required and necessary for Applicant's proper corporate financing and should be authorized and approved:  The execution of a loan support agreement or other form of guaranty, or to otherwise act as a guarantor for repayment of a loan in the event of a default, to Applicant's sub-sidiary for the purpose of refinancing a portion of the borrowings incurred when Applicant, through its indirect subsidiary UAHL, acquired a 49.9 percent interest in United Energy, an electric distribution company previously owned by the State of Victoria, Australia, when the loan by the subsidiary is expected to be in an amount of up to $150,000,000 (Australian). </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 on Findings of Fact</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consideration of the Verified Application and the fore-going findings of fact, the Commission concludes as follows:</w:t>
      </w:r>
    </w:p>
    <w:p>
      <w:pPr>
        <w:sectPr>
          <w:footerReference w:type="default" r:id="rId5"/>
          <w:footnotePr>
            <w:numFmt w:val="decimal"/>
          </w:footnotePr>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issuance of the guaranty in the form of a loan sup-port agreement or other form of guaranty, or to otherwise act as a guarantor for repayment of a loan in the event of a default, to its subsidiary, for the purpose of refinancing a portion of the borrow-ings incurred when Applicant, through its indirect subsidiary UAHL, acquired a 49.9 percent interest in United Energy, when the loan by the subsidiary is expected to be in an amount of up to $150,000,000 (Australian), will be consistent with the provisions of the Public Utilities Law, is for a lawful purpose, and is consistent with the public interest.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Verified Application should be granted, and the issu-ance of the guaranty should be authorized and approved.  An appro-priate order will b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Verified Application of UtiliCorp United, Inc., is granted.</w:t>
      </w:r>
    </w:p>
    <w:p>
      <w:pPr>
        <w:sectPr>
          <w:footerReference w:type="default" r:id="rId6"/>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2"/>
          <w:szCs w:val="22"/>
        </w:rPr>
        <w:tab/>
        <w:tab/>
        <w:t>2.</w:t>
        <w:tab/>
        <w:t>UtiliCorp United, Inc., be, and hereby is, authorized to enter into a loan support agreement or other form of guaranty, or to otherwise act as a guarantor, for repayment of a loan in the event of a default, to its subsidiary for the purpose of refinanc-ing a portion of the borrowings incurred when UtiliCorp United, Inc., through its indirect subsidiary UtiliCorp Australia Holdings Pty Ltd., acquired a 49.9 percent interest in United Energy, when the loan by the subsidiary is expected to be in an amount of up to $150,000,000 (Australian).</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UtiliCorp United, Inc., shall reflect in its consoli-dated financial records, if such be recorded therein, the transac-tion approved by this Order in accordance with the System of Accounts prescribed by this Commission.  </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thing herein shall be construed to imply any recom-mendation or guarantee of, or any obligation with respect to, said securities on the part of the State of Colorado.</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hearing on the Verified Application, set for Septem-ber 9, 1996 is hereby vacated.</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The Commission retains jurisdiction of this proceeding to the end that it may make such further order or orders in the premises as it may deem to be necessary and proper. </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within Decision and Order shall be the initial Deci-sion and Order of the Commission as provided for in § 40-6-109(6) (1993 Repl. Vol.), C.R.S., as amended.</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20-day time period provided for by § 40-6-114(1), C.R.S., to file an application for rehearing, reargument, or recon-sideration begins on the first day after the mailing or serving of this Decision and Order.</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authority herein granted shall be exercised from and after the date of this Decision and Order, and the same shall be effective on the date it is mailed.</w:t>
      </w:r>
      <w:r>
        <w:br w:type="page"/>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on its Mailed Date.</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4, 1996.</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X:srs</w:t>
        <w:tab/>
        <w:tab/>
        <w:tab/>
        <w:tab/>
        <w:tab/>
        <w:tab/>
      </w:r>
    </w:p>
    <w:sectPr>
      <w:footerReference w:type="default" r:id="rId7"/>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This Commission approved the original guaranty authorizing the acquisition of Applicant's indirect interest in the Australian electric distribution company in Decision No. C95-346, issued April 12, 1995, which was subsequently amended by Decision No. C95-584 (June 23, 1995), authorizing the Company to issue a guaranty of a loan of its subsidiary up to $270,000,000 (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