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TAFF OF THE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FOR A DECLARATOR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REGARDING THE AUTHORITY</w:t>
        <w:tab/>
        <w:t xml:space="preserve">  )</w:t>
        <w:tab/>
        <w:t xml:space="preserve">    DOCKET NO. 95A-53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ASHABOUT SHUTTLE COMPAN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OR ROADRUNNER EXPRESS,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NO. 14167.</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IN PART, AND DENY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PART, THE EXCEPTIONS TO THE RECOMMEND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ISSUING A DECLARATORY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ntrodu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exceptions to Deci-sion No. R96-460 filed by Valera Lea Holtorf, doing business as Dashabout Shuttle Company and/or Roadrunner Express ("Dashabout").  Responses were filed by Staff of the Public Utilities Commission ("Staff"); Boulder Airporter, Inc. ("Boulder"); Black Hawk-Central City Ace Express, Inc., and Southwest Shuttle Express, Inc. ("Ace/Southwest"); and Queen City Transportation, Inc. ("Queen Cit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ashabout's exceptions, filed in accordance with § 40-6-109(2), C.R.S., seek review of the recommended decision of the Administrative Law Judge ("ALJ") granting substantially all of Staff's petition for a declaratory order regarding the construction of its authority under Certificate of Public Convenience and Neces-sity ("CPCN") PUC No. 1416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matter, we will grant, in part, and deny, in part,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Backgro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PCN PUC No. 14167 held by Dashabout authorize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ransportation -- on schedule -- of</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tween Wray, Colorado and Fairplay, Colo-rado via U.S. Highway No. 34, Interstate No. 76, Interstate No. 70, U.S. Highway No. 285, and Colorado State Highway No. 9 serving all intermediate points and all off-route points located within ten (10) miles of said highway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tween the intersection of Interstate No. 25 and Interstate No. 76 in Denver, Colorado and the intersection of Interstate No. 25 and Colorado State Highway No. 14 near Fort Collins, Colorado via Interstate No. 25 serving all intermediate point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tween the intersection of Interstate No. 76 and U.S. Highway No. 85 near Henderson, Colorado and Ault, Colorado via U.S. Highway No. 85 serving all intermediate point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etween Wray, Colorado and Boulder, Colorado via U.S. Highway No. 34, Colorado State Highway No. 63, U.S. Highway No. 6, Inter-state No. 76, Colorado State Highway No. 14, U.S. Highway No. 287, Colorado State Highway No. 119, and Colorado State Highway No. 7, or any combination of said highways serv-ing all intermediate points on the above described route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etween Julesberg, Colorado and Brush, Colo-rado via Interstate No. 76, U.S. Highway No. 385, U.S. Highway No. 6, and U.S. High-way No. 34 or any combination of said high-ways serving all intermediate point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etween Denver, Colorado and Julesberg, Colorado via Interstate No. 76, U.S. Highway No. 85, U.S. Highway No. 34, U.S. Highway No. 6, and U.S. Highway No. 385 or any com-bination of said highways serving the fol-lowing named intermediate point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59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ose points of U.S. Highway No. 34 between Greeley, Colorado and Wiggins, Colorado;</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59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ose portions of U.S. Highway No. 385 between Wray, Colorado and Julesberg, Colorado;</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59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ose portions of U.S. Highway No. 6 between Sterling, and Holyoke, Colo-rado.</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etween Denver, Colorado and Loveland, Colo-rado via Interstate 25 and U.S. Highway No. 34 serving no intermediate points.</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ransportation -- in charter service --</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assengers and their baggage</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erling, Colorado, Yuma, Colorado, Akron, Colorado, and Fort Morgan, Colorado and between said points, on the one hand, and all points in the State of Colorado, on the other hand.</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tab/>
        <w:t>This certificate is restricted as fol-lows:</w:t>
      </w:r>
    </w:p>
    <w:p>
      <w:pPr>
        <w:pStyle w:val="Normal"/>
        <w:tabs>
          <w:tab w:val="clear" w:pos="720"/>
          <w:tab w:val="left" w:pos="576" w:leader="none"/>
          <w:tab w:val="left" w:pos="1152"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Item Nos. (A)(1), (A)(2), (A)(3), and (B) are restricted as follows:</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against providing any point to point service within a sixteen (16) mile radius of Colfax Avenue and Broadway, in Denver, Colorado.</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intermediate stops within a sixteen (16) mile radius of Colfax Avenue and Broadway in Denver, Colorado shall be restricted to Stapleton International Air-port, Union Station, the Fairmont Hotel in downtown Denver, and the Sheraton Hotel in Lakewood, Colorado.</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against having an office of any type whatsoever within a sixteen (16) mile radius of Colfax Avenue and Broadway in Denver, Colorado.</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Item Nos. (A) and (B) are restricted to the use of vehicles with a passenger capacity of twelve (12) persons or less.</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Item Nos. (A) and (B) are restricted against the transportation of train crews originating or terminating at actual train locations or rail sidings.</w:t>
      </w:r>
    </w:p>
    <w:p>
      <w:pPr>
        <w:pStyle w:val="Normal"/>
        <w:tabs>
          <w:tab w:val="clear" w:pos="720"/>
          <w:tab w:val="left" w:pos="576" w:leader="none"/>
          <w:tab w:val="left" w:pos="115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petitioned the Commission to enter a declaratory order which states that:</w:t>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PCN No. 14167 does not authorize service to points west of Boulder on Highway 119 such as Nederland and Black Hawk, Colorado.</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PCN No. 14167 does not authorize service to points west of Loveland on U.S. Highway No. 34 and/or west of Boulder on Colorado State Highway No. 7, such as Estes Park and Lyons.</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PCN No. 14167 does not authorize point-to-point service within Denver, including roundtrips between Denver International Airport ("DIA") and downtown Denver.</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PCN No. 14167 does not authorize service between Denver and Boulder.</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ashabout has abandoned paragraph (A)(3) of CPCN No. 14167 which authorizes services between Henderson and Ault, Colorado.</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J entered an order containing the first four requested statements and denied the fifth concerning the alleged abandonment.</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exceptions to Recommended Decision No. R96-460 filed by Dashabout argue, in pertinent part, that the ALJ erred:</w:t>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improperly relying on other materials, such as Dashabout's applications for authority, without first finding that CPCN No. 14167 is ambiguous;</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finding that paragraphs (A)(4), through travel on Highway 119 west of Boulder, and (A)(1) of CPCN No. 14167 do not clearly authorize service to Black Hawk;</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ruling that CPCN No. 14167 prohibits service within the City and County of Denver, including DIA;</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finding that paragraph (A)(4) of CPCN No. 14167 does not authorize service to points west of Boulder or Loveland on Highway 34 and/or Highway 7, such as Estes Park or Lyons;</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finding that Dashabout cannot provide service between Denver and Boulder; and</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denying the request to modify para-graph (A)(2) of CPCN No. 14167.</w:t>
      </w:r>
    </w:p>
    <w:p>
      <w:pPr>
        <w:pStyle w:val="Normal"/>
        <w:tabs>
          <w:tab w:val="clear" w:pos="720"/>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Dashabout's authority under CPCN PUC No. 14167 is clearly broad in its scope.  However, we do not agree entirely with the arguments of Dashabout, Staff, or Ace/Southwest.</w:t>
      </w:r>
      <w:r>
        <w:rPr>
          <w:rStyle w:val="Footnoteanchor"/>
        </w:rPr>
        <w:footnoteReference w:id="2"/>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Certificate Construction</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As a preliminary matter, the Commission points out that it has jurisdiction to construe the certificates of public convenience and necessity it has issued.  </w:t>
      </w:r>
      <w:r>
        <w:rPr>
          <w:rFonts w:eastAsia="Courier 10cpi" w:cs="Courier 10cpi" w:ascii="Courier 10cpi" w:hAnsi="Courier 10cpi"/>
          <w:i/>
          <w:iCs/>
          <w:color w:val="000000"/>
          <w:sz w:val="24"/>
          <w:szCs w:val="24"/>
        </w:rPr>
        <w:t>Lane v. Public Utilities Comm'n</w:t>
      </w:r>
      <w:r>
        <w:rPr>
          <w:rFonts w:eastAsia="Courier 10cpi" w:cs="Courier 10cpi" w:ascii="Courier 10cpi" w:hAnsi="Courier 10cpi"/>
          <w:color w:val="000000"/>
          <w:sz w:val="24"/>
          <w:szCs w:val="24"/>
        </w:rPr>
        <w:t xml:space="preserve">, 381 P.2d 818 (Colo. 1963); </w:t>
      </w:r>
      <w:r>
        <w:rPr>
          <w:rFonts w:eastAsia="Courier 10cpi" w:cs="Courier 10cpi" w:ascii="Courier 10cpi" w:hAnsi="Courier 10cpi"/>
          <w:i/>
          <w:iCs/>
          <w:color w:val="000000"/>
          <w:sz w:val="24"/>
          <w:szCs w:val="24"/>
        </w:rPr>
        <w:t>McKenna v. Nigro</w:t>
      </w:r>
      <w:r>
        <w:rPr>
          <w:rFonts w:eastAsia="Courier 10cpi" w:cs="Courier 10cpi" w:ascii="Courier 10cpi" w:hAnsi="Courier 10cpi"/>
          <w:color w:val="000000"/>
          <w:sz w:val="24"/>
          <w:szCs w:val="24"/>
        </w:rPr>
        <w:t xml:space="preserve">, 372 P.2d 744 (Colo. 1962) (action "is simply an interpretation or clarification by the Commission of the language contained in the certificates held"); </w:t>
      </w:r>
      <w:r>
        <w:rPr>
          <w:rFonts w:eastAsia="Courier 10cpi" w:cs="Courier 10cpi" w:ascii="Courier 10cpi" w:hAnsi="Courier 10cpi"/>
          <w:i/>
          <w:iCs/>
          <w:color w:val="000000"/>
          <w:sz w:val="24"/>
          <w:szCs w:val="24"/>
        </w:rPr>
        <w:t>Public Utilities Comm'n v. Grand Valley Rural Power Lines</w:t>
      </w:r>
      <w:r>
        <w:rPr>
          <w:rFonts w:eastAsia="Courier 10cpi" w:cs="Courier 10cpi" w:ascii="Courier 10cpi" w:hAnsi="Courier 10cpi"/>
          <w:color w:val="000000"/>
          <w:sz w:val="24"/>
          <w:szCs w:val="24"/>
        </w:rPr>
        <w:t>, 447 P.2d 27 (Colo. 1968).  In the instant matter, neither Staff nor Dashabout believes CPCN PUC No. 14167 is ambiguous.  The Commission agrees.</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The Commission can, nevertheless, rely on Dashabout's applications for authority in prior dockets.  In </w:t>
      </w:r>
      <w:r>
        <w:rPr>
          <w:rFonts w:eastAsia="Courier 10cpi" w:cs="Courier 10cpi" w:ascii="Courier 10cpi" w:hAnsi="Courier 10cpi"/>
          <w:i/>
          <w:iCs/>
          <w:color w:val="000000"/>
          <w:sz w:val="24"/>
          <w:szCs w:val="24"/>
        </w:rPr>
        <w:t>Sims Motor Transp. Lines, Inc. v. United States</w:t>
      </w:r>
      <w:r>
        <w:rPr>
          <w:rFonts w:eastAsia="Courier 10cpi" w:cs="Courier 10cpi" w:ascii="Courier 10cpi" w:hAnsi="Courier 10cpi"/>
          <w:color w:val="000000"/>
          <w:sz w:val="24"/>
          <w:szCs w:val="24"/>
        </w:rPr>
        <w:t>, 183 F. Supp. 113 (N.D. Ill. 1959), the Court held as follows:</w:t>
      </w:r>
    </w:p>
    <w:p>
      <w:pPr>
        <w:pStyle w:val="Normal"/>
        <w:tabs>
          <w:tab w:val="clear" w:pos="720"/>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pPr>
      <w:r>
        <w:rPr>
          <w:rFonts w:eastAsia="Courier 10cpi" w:cs="Courier 10cpi" w:ascii="Courier 10cpi" w:hAnsi="Courier 10cpi"/>
          <w:color w:val="000000"/>
          <w:sz w:val="24"/>
          <w:szCs w:val="24"/>
        </w:rPr>
        <w:t xml:space="preserve">[T]he following statement of the Supreme Court in the </w:t>
      </w:r>
      <w:r>
        <w:rPr>
          <w:rFonts w:eastAsia="Courier 10cpi" w:cs="Courier 10cpi" w:ascii="Courier 10cpi" w:hAnsi="Courier 10cpi"/>
          <w:i/>
          <w:iCs/>
          <w:color w:val="000000"/>
          <w:sz w:val="24"/>
          <w:szCs w:val="24"/>
        </w:rPr>
        <w:t>Nels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v. United States</w:t>
      </w:r>
      <w:r>
        <w:rPr>
          <w:rFonts w:eastAsia="Courier 10cpi" w:cs="Courier 10cpi" w:ascii="Courier 10cpi" w:hAnsi="Courier 10cpi"/>
          <w:color w:val="000000"/>
          <w:sz w:val="24"/>
          <w:szCs w:val="24"/>
        </w:rPr>
        <w:t>, 355 U.S. 554 (1958)] case, . . . footnote 3 is of particular interest:</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patent ambiguity, it is well estab-lished that the Commission will not refer to the underlying grandfather operation. . . . Even if such reference is made here, how-ever, . . . [t]hat background in nowise sup-ports appellant's position here . . . ."</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the Supreme Court does not appear to preclude the possibility of going behind a certifi-cate, even though it is not considered patently ambiguous which is exactly the case here.</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As such, the Commission finds that no error exists due to the consideration of other materials, including Dashabout's applica-tions for authority.</w:t>
      </w:r>
      <w:r>
        <w:rPr>
          <w:rStyle w:val="Footnoteanchor"/>
        </w:rPr>
        <w:footnoteReference w:id="3"/>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with these legal principles in mind, that the Commission treats this matter.</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ermediate Points Served by Dashabout Must Be Between the Terminal Points and Be Part of that Service.</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A common carrier with authority to serve the inter-mediate points "between" certain terminal points is limited to serving those points "encompassed" by the "space" defined by the terminal points identified in the certificate granting authority.  </w:t>
      </w:r>
      <w:r>
        <w:rPr>
          <w:rFonts w:eastAsia="Courier 10cpi" w:cs="Courier 10cpi" w:ascii="Courier 10cpi" w:hAnsi="Courier 10cpi"/>
          <w:i/>
          <w:iCs/>
          <w:color w:val="000000"/>
          <w:sz w:val="24"/>
          <w:szCs w:val="24"/>
        </w:rPr>
        <w:t>Miller Bros, Inc. v. Public Utilities Comm'n</w:t>
      </w:r>
      <w:r>
        <w:rPr>
          <w:rFonts w:eastAsia="Courier 10cpi" w:cs="Courier 10cpi" w:ascii="Courier 10cpi" w:hAnsi="Courier 10cpi"/>
          <w:color w:val="000000"/>
          <w:sz w:val="24"/>
          <w:szCs w:val="24"/>
        </w:rPr>
        <w:t xml:space="preserve">, 525 P.2d 443, 449 (Colo. 1974).  In the instant matter, the space "between" the ter-minal points is further limited by only including points located on specific highways.  To find otherwise would render meaningless the identification of terminal points.  </w:t>
      </w:r>
      <w:r>
        <w:rPr>
          <w:rFonts w:eastAsia="Courier 10cpi" w:cs="Courier 10cpi" w:ascii="Courier 10cpi" w:hAnsi="Courier 10cpi"/>
          <w:i/>
          <w:iCs/>
          <w:color w:val="000000"/>
          <w:sz w:val="24"/>
          <w:szCs w:val="24"/>
        </w:rPr>
        <w:t>See People v. Terry</w:t>
      </w:r>
      <w:r>
        <w:rPr>
          <w:rFonts w:eastAsia="Courier 10cpi" w:cs="Courier 10cpi" w:ascii="Courier 10cpi" w:hAnsi="Courier 10cpi"/>
          <w:color w:val="000000"/>
          <w:sz w:val="24"/>
          <w:szCs w:val="24"/>
        </w:rPr>
        <w:t>, 791 P.2d 374, 376 (Colo. 1990) (regarding statutes, "[c]ourts should attempt to give effect to all parts of a statute, and construc-tion that would render meaningless a part of the statute should be avoided.").</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It also follows that intermediate points served by the carrier cannot be independent of service between the terminal points.  Rather, such service must be in connection with, and as part of, provision of service between the terminal points.  </w:t>
      </w:r>
      <w:r>
        <w:rPr>
          <w:rFonts w:eastAsia="Courier 10cpi" w:cs="Courier 10cpi" w:ascii="Courier 10cpi" w:hAnsi="Courier 10cpi"/>
          <w:i/>
          <w:iCs/>
          <w:color w:val="000000"/>
          <w:sz w:val="24"/>
          <w:szCs w:val="24"/>
        </w:rPr>
        <w:t>Ferguson Freight Lines</w:t>
      </w:r>
      <w:r>
        <w:rPr>
          <w:rFonts w:eastAsia="Courier 10cpi" w:cs="Courier 10cpi" w:ascii="Courier 10cpi" w:hAnsi="Courier 10cpi"/>
          <w:color w:val="000000"/>
          <w:sz w:val="24"/>
          <w:szCs w:val="24"/>
        </w:rPr>
        <w:t>, 62 M.C.C. 261, 263 (1953) ([O]perations to and from off-route points "should be conducted in such a manner as to reflect a `good faith' regular-route service.").</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dditionally, the Commission finds that Dashabout's interpretation of its authority under CPCN PUC No. 14167 is unreasonable.  CPCNs are "expressly limited" to the "use of reason-ably direct routes" in grants of authority between two points.  </w:t>
      </w:r>
      <w:r>
        <w:rPr>
          <w:rFonts w:eastAsia="Courier 10cpi" w:cs="Courier 10cpi" w:ascii="Courier 10cpi" w:hAnsi="Courier 10cpi"/>
          <w:i/>
          <w:iCs/>
          <w:color w:val="000000"/>
          <w:sz w:val="24"/>
          <w:szCs w:val="24"/>
        </w:rPr>
        <w:t>City of El Paso v. Autobuses Internacionales S. de R.L.</w:t>
      </w:r>
      <w:r>
        <w:rPr>
          <w:rFonts w:eastAsia="Courier 10cpi" w:cs="Courier 10cpi" w:ascii="Courier 10cpi" w:hAnsi="Courier 10cpi"/>
          <w:color w:val="000000"/>
          <w:sz w:val="24"/>
          <w:szCs w:val="24"/>
        </w:rPr>
        <w:t xml:space="preserve">, 526 F. Supp. 5, 12 (W.D. Tex. 1980), </w:t>
      </w:r>
      <w:r>
        <w:rPr>
          <w:rFonts w:eastAsia="Courier 10cpi" w:cs="Courier 10cpi" w:ascii="Courier 10cpi" w:hAnsi="Courier 10cpi"/>
          <w:i/>
          <w:iCs/>
          <w:color w:val="000000"/>
          <w:sz w:val="24"/>
          <w:szCs w:val="24"/>
        </w:rPr>
        <w:t>aff'd</w:t>
      </w:r>
      <w:r>
        <w:rPr>
          <w:rFonts w:eastAsia="Courier 10cpi" w:cs="Courier 10cpi" w:ascii="Courier 10cpi" w:hAnsi="Courier 10cpi"/>
          <w:color w:val="000000"/>
          <w:sz w:val="24"/>
          <w:szCs w:val="24"/>
        </w:rPr>
        <w:t xml:space="preserve">, 663 F.2d 105 (5th Cir. 1981).  Our finding is also in accord with the holding in </w:t>
      </w:r>
      <w:r>
        <w:rPr>
          <w:rFonts w:eastAsia="Courier 10cpi" w:cs="Courier 10cpi" w:ascii="Courier 10cpi" w:hAnsi="Courier 10cpi"/>
          <w:i/>
          <w:iCs/>
          <w:color w:val="000000"/>
          <w:sz w:val="24"/>
          <w:szCs w:val="24"/>
        </w:rPr>
        <w:t>DeCamp Bus Lines v. United States</w:t>
      </w:r>
      <w:r>
        <w:rPr>
          <w:rFonts w:eastAsia="Courier 10cpi" w:cs="Courier 10cpi" w:ascii="Courier 10cpi" w:hAnsi="Courier 10cpi"/>
          <w:color w:val="000000"/>
          <w:sz w:val="24"/>
          <w:szCs w:val="24"/>
        </w:rPr>
        <w:t xml:space="preserve">, 224 F. Supp. 196 (D.N.J. 1963).  In </w:t>
      </w:r>
      <w:r>
        <w:rPr>
          <w:rFonts w:eastAsia="Courier 10cpi" w:cs="Courier 10cpi" w:ascii="Courier 10cpi" w:hAnsi="Courier 10cpi"/>
          <w:i/>
          <w:iCs/>
          <w:color w:val="000000"/>
          <w:sz w:val="24"/>
          <w:szCs w:val="24"/>
        </w:rPr>
        <w:t>Decamp</w:t>
      </w:r>
      <w:r>
        <w:rPr>
          <w:rFonts w:eastAsia="Courier 10cpi" w:cs="Courier 10cpi" w:ascii="Courier 10cpi" w:hAnsi="Courier 10cpi"/>
          <w:color w:val="000000"/>
          <w:sz w:val="24"/>
          <w:szCs w:val="24"/>
        </w:rPr>
        <w:t xml:space="preserve">, an appeal of a decision of the Interstate Commerce Commission, the court interpreted a certificate against a carrier and noted that the carrier should attempt to follow the most direct route in order to not "distort[] the rights conferred."  224 F. Supp. at 208.  The court further held that the Interstate Commerce Commission would have been remiss if it had adopted the applicant's interpretation, which interpretation authorized "extensive indirectness or cir-cuitry" in the provision of service.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l Paso</w:t>
      </w:r>
      <w:r>
        <w:rPr>
          <w:rFonts w:eastAsia="Courier 10cpi" w:cs="Courier 10cpi" w:ascii="Courier 10cpi" w:hAnsi="Courier 10cpi"/>
          <w:color w:val="000000"/>
          <w:sz w:val="24"/>
          <w:szCs w:val="24"/>
        </w:rPr>
        <w:t>, 526 F. Supp. at 11 (similar certificate contemplates service over a "reasonably direct route.").</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In order to meet these standards, Dashabout must util-ize reasonably direct routes between the named terminals.  More-over, the service cannot provide roundtrip service between two intermediate points while performing a given scheduled service between the terminal points and cannot provide return service to a terminal point without first stopping at the other terminal point.</w:t>
      </w:r>
      <w:r>
        <w:rPr>
          <w:rStyle w:val="Footnoteanchor"/>
        </w:rPr>
        <w:footnoteReference w:id="4"/>
      </w:r>
      <w:r>
        <w:rPr>
          <w:rFonts w:eastAsia="Courier 10cpi" w:cs="Courier 10cpi" w:ascii="Courier 10cpi" w:hAnsi="Courier 10cpi"/>
          <w:color w:val="000000"/>
          <w:sz w:val="24"/>
          <w:szCs w:val="24"/>
        </w:rPr>
        <w:t xml:space="preserve">  As a result, the Commission cannot accept Dashabout's interpreta-tion of CPCN PUC No. 14167.</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 xml:space="preserve">Dashabout's Authority as to Numbered Exceptions Two, Four, and Five. </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sistent with the above discussion, Dashabout has authority to serve Black Hawk as an off-route point under para-graph (A)(1) of CPCN PUC No. 14167.  This is the only CPCN para-graph authorizing service to Black Hawk.  If Dashabout proposes to serve Black Hawk, the Commission points out that such service must be in connection with, and as part of, service between Wray and Fairplay.  Thus, Dashabout is prohibited from transporting passen-gers from Black Hawk to Denver before arriving in Fairplay on a given scheduled service which commenced in Wray.  To the extent that Dashabout argues for this result, the Commission will grant the pertinent part of its exceptions.</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The Commission finds, however, that paragraph (A)(4) of CPCN PUC No. 14167 does not authorize service to Black Hawk, does not authorize service west of Boulder on Highway No. 7 or west of Loveland on Highway No. 34 to Estes Park, Lyons, etc., and does not authorize service between Denver and Boulder.  In interpreting paragraph (A)(4) of CPCN PUC No. 14167, the Commission first notes that the paragraph contemplates service </w:t>
      </w:r>
      <w:r>
        <w:rPr>
          <w:rFonts w:eastAsia="Courier 10cpi" w:cs="Courier 10cpi" w:ascii="Courier 10cpi" w:hAnsi="Courier 10cpi"/>
          <w:b/>
          <w:bCs/>
          <w:color w:val="000000"/>
          <w:sz w:val="24"/>
          <w:szCs w:val="24"/>
        </w:rPr>
        <w:t>between</w:t>
      </w:r>
      <w:r>
        <w:rPr>
          <w:rFonts w:eastAsia="Courier 10cpi" w:cs="Courier 10cpi" w:ascii="Courier 10cpi" w:hAnsi="Courier 10cpi"/>
          <w:color w:val="000000"/>
          <w:sz w:val="24"/>
          <w:szCs w:val="24"/>
        </w:rPr>
        <w:t xml:space="preserve"> Wray and Boulder.  Furthermore, in accord with </w:t>
      </w:r>
      <w:r>
        <w:rPr>
          <w:rFonts w:eastAsia="Courier 10cpi" w:cs="Courier 10cpi" w:ascii="Courier 10cpi" w:hAnsi="Courier 10cpi"/>
          <w:i/>
          <w:iCs/>
          <w:color w:val="000000"/>
          <w:sz w:val="24"/>
          <w:szCs w:val="24"/>
        </w:rPr>
        <w:t>DeCamp, supra,</w:t>
      </w:r>
      <w:r>
        <w:rPr>
          <w:rFonts w:eastAsia="Courier 10cpi" w:cs="Courier 10cpi" w:ascii="Courier 10cpi" w:hAnsi="Courier 10cpi"/>
          <w:color w:val="000000"/>
          <w:sz w:val="24"/>
          <w:szCs w:val="24"/>
        </w:rPr>
        <w:t xml:space="preserve"> and</w:t>
      </w:r>
      <w:r>
        <w:rPr>
          <w:rFonts w:eastAsia="Courier 10cpi" w:cs="Courier 10cpi" w:ascii="Courier 10cpi" w:hAnsi="Courier 10cpi"/>
          <w:i/>
          <w:iCs/>
          <w:color w:val="000000"/>
          <w:sz w:val="24"/>
          <w:szCs w:val="24"/>
        </w:rPr>
        <w:t xml:space="preserve"> El Paso, supra</w:t>
      </w:r>
      <w:r>
        <w:rPr>
          <w:rFonts w:eastAsia="Courier 10cpi" w:cs="Courier 10cpi" w:ascii="Courier 10cpi" w:hAnsi="Courier 10cpi"/>
          <w:color w:val="000000"/>
          <w:sz w:val="24"/>
          <w:szCs w:val="24"/>
        </w:rPr>
        <w:t>, a reasonably direct route would not include Estes Park, Lyons, Drake, Allenspark, Meeker Park, or Denver.  Finally, such an interpreta-tion does not limit Dashabout to a single route between Wray and Boulder since service could still be rendered either through Fort Collins or Brighton.  The net result is that through this interpre-tation, the Commission gives meaning to each and every phrase of paragraph (A)(4) of CPCN PUC No. 14167 and flexibility to Dashabout to determine the route it will utilize to serve the needs of the public in northeast Colorado.</w:t>
      </w:r>
      <w:r>
        <w:rPr>
          <w:rStyle w:val="Footnoteanchor"/>
        </w:rPr>
        <w:footnoteReference w:id="5"/>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DIA Is an Intermediate Point Separate from the City and County of Denver for the Purposes of this Docket and Dashabout Can Serve Both Under Paragraph (A)(1) of CPCN PUC No. 14167; Point-to-Point Service Within Denver is Not Permitted.</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Geographic descriptions in a certificate must be interpreted and read as of the date such authority was granted.  </w:t>
      </w:r>
      <w:r>
        <w:rPr>
          <w:rFonts w:eastAsia="Courier 10cpi" w:cs="Courier 10cpi" w:ascii="Courier 10cpi" w:hAnsi="Courier 10cpi"/>
          <w:i/>
          <w:iCs/>
          <w:color w:val="000000"/>
          <w:sz w:val="24"/>
          <w:szCs w:val="24"/>
        </w:rPr>
        <w:t>U.S. Cargo Corporation v. Bill's Rubbish Removal, Inc.</w:t>
      </w:r>
      <w:r>
        <w:rPr>
          <w:rFonts w:eastAsia="Courier 10cpi" w:cs="Courier 10cpi" w:ascii="Courier 10cpi" w:hAnsi="Courier 10cpi"/>
          <w:color w:val="000000"/>
          <w:sz w:val="24"/>
          <w:szCs w:val="24"/>
        </w:rPr>
        <w:t xml:space="preserve">, PUC Deci-sion No. 79820 (March 21, 1972); </w:t>
      </w:r>
      <w:r>
        <w:rPr>
          <w:rFonts w:eastAsia="Courier 10cpi" w:cs="Courier 10cpi" w:ascii="Courier 10cpi" w:hAnsi="Courier 10cpi"/>
          <w:i/>
          <w:iCs/>
          <w:color w:val="000000"/>
          <w:sz w:val="24"/>
          <w:szCs w:val="24"/>
        </w:rPr>
        <w:t>Re Motor Vehicle Operations of Thomas D. Lane</w:t>
      </w:r>
      <w:r>
        <w:rPr>
          <w:rFonts w:eastAsia="Courier 10cpi" w:cs="Courier 10cpi" w:ascii="Courier 10cpi" w:hAnsi="Courier 10cpi"/>
          <w:color w:val="000000"/>
          <w:sz w:val="24"/>
          <w:szCs w:val="24"/>
        </w:rPr>
        <w:t xml:space="preserve">, PUC Decision No. 62326 (February 17, 1964); </w:t>
      </w:r>
      <w:r>
        <w:rPr>
          <w:rFonts w:eastAsia="Courier 10cpi" w:cs="Courier 10cpi" w:ascii="Courier 10cpi" w:hAnsi="Courier 10cpi"/>
          <w:i/>
          <w:iCs/>
          <w:color w:val="000000"/>
          <w:sz w:val="24"/>
          <w:szCs w:val="24"/>
        </w:rPr>
        <w:t>see also D &amp; G Sanitation, Inc. v. Public Utilities Comm'n</w:t>
      </w:r>
      <w:r>
        <w:rPr>
          <w:rFonts w:eastAsia="Courier 10cpi" w:cs="Courier 10cpi" w:ascii="Courier 10cpi" w:hAnsi="Courier 10cpi"/>
          <w:color w:val="000000"/>
          <w:sz w:val="24"/>
          <w:szCs w:val="24"/>
        </w:rPr>
        <w:t xml:space="preserve">, 525 P.2d 455 (Colo. 1974).  It is not in the public interest to allow the boundaries of a certificate to automatically increase as the limits of a city increase.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PCN PUC No. 14167 was last extended in March 1982.  At that time, the land on which DIA is now located was part of unincorporated Adams County and not within the limits of the City and County of Denver.  Thus, for purposes of interpreting CPCN PUC No. 14167, the point "Denver" does not include DIA.  These two points constitute separate intermediate points which could both be served on a given scheduled service between the two terminal points.</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While paragraph (A)(1) of CPCN PUC No. 14167 must necessarily emphasize the provision of transportation </w:t>
      </w:r>
      <w:r>
        <w:rPr>
          <w:rFonts w:eastAsia="Courier 10cpi" w:cs="Courier 10cpi" w:ascii="Courier 10cpi" w:hAnsi="Courier 10cpi"/>
          <w:b/>
          <w:bCs/>
          <w:color w:val="000000"/>
          <w:sz w:val="24"/>
          <w:szCs w:val="24"/>
        </w:rPr>
        <w:t>between</w:t>
      </w:r>
      <w:r>
        <w:rPr>
          <w:rFonts w:eastAsia="Courier 10cpi" w:cs="Courier 10cpi" w:ascii="Courier 10cpi" w:hAnsi="Courier 10cpi"/>
          <w:color w:val="000000"/>
          <w:sz w:val="24"/>
          <w:szCs w:val="24"/>
        </w:rPr>
        <w:t xml:space="preserve"> Wray and Fairplay, it does permit service to and from intermediate points and off-route points within ten miles of the listed highways and between these non-terminal points.  Under the terms of para-graph (A)(1) of CPCN PUC No. 14167, service through Denver is necessary in order to get between the terminal points and DIA could be served as an off-route point within ten miles of Interstate No. 76 on any given scheduled service.  Similarly, we find that Dashabout cannot serve DIA under paragraphs (A)(6) and (A)(7) of CPCN PUC No. 14167.  Thus, while not able to stop at DIA twice in a given scheduled service between Wray and Fairplay, Dashabout can serve both DIA and Denver one time each.</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As for the other aspect of Dashabout's third excep-tion (point-to-point service within Denver), the Commission finds that such service is not permitted by any paragraph of CPCN PUC No. 14167.  Dashabout clearly has authority to perform service to and from Denver (radial authority).  However, radial authority does not permit transportation located wholly within a single geo-graphic area.  </w:t>
      </w:r>
      <w:r>
        <w:rPr>
          <w:rFonts w:eastAsia="Courier 10cpi" w:cs="Courier 10cpi" w:ascii="Courier 10cpi" w:hAnsi="Courier 10cpi"/>
          <w:i/>
          <w:iCs/>
          <w:color w:val="000000"/>
          <w:sz w:val="24"/>
          <w:szCs w:val="24"/>
        </w:rPr>
        <w:t>Cape Air Freight, Inc. v. United States</w:t>
      </w:r>
      <w:r>
        <w:rPr>
          <w:rFonts w:eastAsia="Courier 10cpi" w:cs="Courier 10cpi" w:ascii="Courier 10cpi" w:hAnsi="Courier 10cpi"/>
          <w:color w:val="000000"/>
          <w:sz w:val="24"/>
          <w:szCs w:val="24"/>
        </w:rPr>
        <w:t xml:space="preserve">, 589 F.2d 478 (10th Cir. 1978).  Moreover, the Commission generally describes service in a certificate granting authority as "point-to-point" when necessary.  </w:t>
      </w:r>
      <w:r>
        <w:rPr>
          <w:rFonts w:eastAsia="Courier 10cpi" w:cs="Courier 10cpi" w:ascii="Courier 10cpi" w:hAnsi="Courier 10cpi"/>
          <w:i/>
          <w:iCs/>
          <w:color w:val="000000"/>
          <w:sz w:val="24"/>
          <w:szCs w:val="24"/>
        </w:rPr>
        <w:t>See, e.g., J.C. Trucking, Inc. v. Public Utilities Comm'n</w:t>
      </w:r>
      <w:r>
        <w:rPr>
          <w:rFonts w:eastAsia="Courier 10cpi" w:cs="Courier 10cpi" w:ascii="Courier 10cpi" w:hAnsi="Courier 10cpi"/>
          <w:color w:val="000000"/>
          <w:sz w:val="24"/>
          <w:szCs w:val="24"/>
        </w:rPr>
        <w:t>, 776 P.2d 366 (Colo. 1989).</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The Commission Cannot in this Docket Amend CPCN PUC No. 14167.</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Dashabout has requested that the Commission modify para-graph (A)(2) of CPCN PUC No. 14167.  The concern raised by Dashabout is the confusion resulting from the fact that Interstate No. 25 and Interstate No. 76 do not intersect within the limits of the City and County of Denver.  Dashabout also requests a limita-tion to Restriction I of CPCN PUC No. 14167 due to a perceived revocation of authority without giving notice or holding a hearing.  While the Commission is cognizant of these issues, it is inappro-priate to alter a certificate in a declaratory order action.  </w:t>
      </w:r>
      <w:r>
        <w:rPr>
          <w:rFonts w:eastAsia="Courier 10cpi" w:cs="Courier 10cpi" w:ascii="Courier 10cpi" w:hAnsi="Courier 10cpi"/>
          <w:i/>
          <w:iCs/>
          <w:color w:val="000000"/>
          <w:sz w:val="24"/>
          <w:szCs w:val="24"/>
        </w:rPr>
        <w:t>Pub-lic Utilities Comm'n v. Weicker Transp. Co.</w:t>
      </w:r>
      <w:r>
        <w:rPr>
          <w:rFonts w:eastAsia="Courier 10cpi" w:cs="Courier 10cpi" w:ascii="Courier 10cpi" w:hAnsi="Courier 10cpi"/>
          <w:color w:val="000000"/>
          <w:sz w:val="24"/>
          <w:szCs w:val="24"/>
        </w:rPr>
        <w:t>, 78 P.2d 633 (Colo. 1938) (certificates can only be altered in dockets noticing such a proposed change).  Thus, the Commission will not grant Dashabout's request in this regard.</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The Commission Will Defer Judgment on the Abandonment Issue.</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had originally requested that this Commission find that Dashabout has abandoned paragraph (A)(3) of CPCN PUC No. 14167 (service between Henderson and Ault).  The Commission agrees with the ALJ that this issue should not be resolved in a declaratory order proceeding.  Furthermore, Staff appears to no longer seek relief with regard to this issue.  Thus, we will deny this request for a declaratory order.</w:t>
      </w:r>
    </w:p>
    <w:p>
      <w:pPr>
        <w:pStyle w:val="Normal"/>
        <w:tabs>
          <w:tab w:val="left" w:pos="720" w:leader="none"/>
          <w:tab w:val="left" w:pos="1296" w:leader="none"/>
          <w:tab w:val="left" w:pos="1872"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Valera Lea Holtorf, doing business as Dashabout Shuttle Company and/or Roadrunner Express, are granted, in part, and denied, in part, consistent with the above discussion.</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alera Lea Holtorf, doing business as Dashabout Shut-tle Company and/or Roadrunner Express is authorized to provide service to Black Hawk and Denver International Airport as inter-mediate or off-route points under paragraph (A)(1) of Certificate of Public Convenience and Necessity PUC No. 14167.</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Valera Lea Holtorf, doing business as Dashabout Shut-tle Company and/or Roadrunner Express is not authorized to provide service to points west of Boulder on Colorado Highway No. 119, including but not limited to the Towns of Nederland, Rollinsville, or Black Hawk, under Certificate of Public Convenience and Necess-ity PUC No. 14167.</w:t>
      </w:r>
      <w:r>
        <w:br w:type="page"/>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Valera Lea Holtorf, doing business as Dashabout Shut-tle Company and/or Roadrunner Express is not authorized to provide service to points west of Boulder on Colorado Highway No. 7 and/or west of Loveland on Colorado Highway No. 34, including but not lim-ited to the Towns of Drake, Estes Park, Allenspark, Meeker Park, or Lyons, under Certificate of Public Convenience and Necessity PUC No. 14167.</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Valera Lea Holtorf, doing business as Dashabout Shut-tle Company and/or Roadrunner Express is not authorized to provide service between Denver and Boulder under Certificate of Public Con-venience and Necessity PUC No. 14167.</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Valera Lea Holtorf, doing business as Dashabout Shut-tle Company and/or Roadrunner Express is authorized to provide service between the intermediate points of Denver International Airport and Denver under paragraph (A)(1) of Certificate of Public Convenience and Necessity No. PUC 14167 on a given scheduled serv-ice between the terminal points (Wray and Fairplay).</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Valera Lea Holtorf, doing business as Dashabout Shut-tle Company and/or Roadrunner Express is not authorized to provide service to Denver International Airport under paragraphs (A)(6) and (A)(7) of Certificate of Public Convenience and Necessity PUC No. 14167.</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Valera Lea Holtorf, doing business as Dashabout Shut-tle Company and/or Roadrunner Express is not authorized to provide point-to-point service within the City and County of Denver under Certificate of Public Convenience and Necessity PUC No. 14167.</w:t>
      </w:r>
      <w:r>
        <w:br w:type="page"/>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request of Valera Lea Holtorf, doing business as Dashabout Shuttle Company and/or Roadrunner Express for clarifica-tion and modification of paragraph (A)(2) of Certificate of Public Convenience and Necessity PUC No. 14167 and limitation of Restric-tion I of the same is denied.</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tab/>
        <w:t>The request of Staff of the Colorado Public Utilities Commission that paragraph (A)(3) of Certificate of Public Conven-ience and Necessity PUC No. 14167 be declared abandoned is denied.</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w:t>
        <w:tab/>
        <w:t>Valera Lea Holtorf, doing business as Dashabout Shut-tle Company and/or Roadrunner Express shall, within 30 days of the effective date of this Decision, file a new time schedule and amended tariff consistent with this Decision.</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w:t>
        <w:tab/>
        <w:t>The 20-day period provided for in § 40-6-114(1), C.R.S., within which to file applications for rehearing, reargu-ment, or reconsideration begins on the first day following the Mailed Date of this Decision.</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3.</w:t>
        <w:tab/>
        <w:t>This Decision is effective on its Mailed Date.</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Boulder and Queen City filed exceptions which adopt and/or join the position of Staff.</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Review of Dashabout's prior applications is helpful to determine if its operations exceed the scope of the authority for which it applied.  This is a legitimate concern of the Commission, since the Commission cannot grant, because of due process concerns, an enlargement of the service area applied for without renoticing the application.  Rule 22(e)(3) of the Commission's Rules of Practice and Procedure,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723-1.</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 xml:space="preserve">As such, Dashabout, under paragraph (A)(1) of CPCN No. 14167, cannot serve DIA before </w:t>
      </w:r>
      <w:r>
        <w:rPr>
          <w:rFonts w:eastAsia="Courier 10cpi" w:cs="Courier 10cpi" w:ascii="Courier 10cpi" w:hAnsi="Courier 10cpi"/>
          <w:b/>
          <w:bCs/>
          <w:color w:val="000000"/>
          <w:sz w:val="19"/>
          <w:szCs w:val="19"/>
        </w:rPr>
        <w:t>and</w:t>
      </w:r>
      <w:r>
        <w:rPr>
          <w:rFonts w:eastAsia="Courier 10cpi" w:cs="Courier 10cpi" w:ascii="Courier 10cpi" w:hAnsi="Courier 10cpi"/>
          <w:color w:val="000000"/>
          <w:sz w:val="19"/>
          <w:szCs w:val="19"/>
        </w:rPr>
        <w:t xml:space="preserve"> after serving downtown Denver on a given scheduled service between Wray and Fairplay.  Section II.D. of this decision further clarifies this point.</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 xml:space="preserve">Each of these findings is also supported by the contents of Dashabout's applications for authority.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UC Application Nos. 32037, 33592-Extension, and 34428-Extension.  In none of the applications does Dashabout apply to serve Black Hawk or Estes Park.  In fact Dashabout proposed a loop route which was reasonably direct and served the intermediate points in connection with service to the terminal points.  The Commission, however, has not needed to rely on the contents of the applications in rendering this deci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