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SION OF TARIFF SHEETS FIL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2617,    )      DOCKET NO. 96S-33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TARIFFS FOR INTER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TION, LOCAL TERMIN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BUNDLING, AND RESALE OF SER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procedural schedule and other procedural requirements to be established in this suspension docket concerning Advice Letter No. 2617 filed by U S WEST Communications, Inc. ("USWC" or "Com-pany").  We conducted a prehearing conference in this docket on August 1, 1996, and heard from the parties concerning the matters set forth here.  The present order establishes the procedures to be followed by the parties to this proceeding.</w:t>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rocedural D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The schedule for the filing of testimony, including exhib-its, and other specified pleadings, and for hearings shall be</w:t>
      </w:r>
      <w:r>
        <w:rPr>
          <w:rStyle w:val="Footnoteanchor"/>
        </w:rPr>
        <w:footnoteReference w:id="2"/>
      </w:r>
      <w:r>
        <w:rPr>
          <w:rFonts w:eastAsia="Courier 10cpi" w:cs="Courier 10cpi" w:ascii="Courier 10cpi" w:hAnsi="Courier 10cpi"/>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SWC Direct Testimony due</w:t>
        <w:tab/>
        <w:tab/>
        <w:tab/>
        <w:tab/>
        <w:t>December 13,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 Direct Testimony due</w:t>
        <w:tab/>
        <w:tab/>
        <w:tab/>
        <w:t>January 24,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Rebuttal and Cross-Answer Testimony due</w:t>
      </w:r>
      <w:r>
        <w:rPr>
          <w:rStyle w:val="Footnoteanchor"/>
        </w:rPr>
        <w:footnoteReference w:id="3"/>
      </w:r>
      <w:r>
        <w:rPr>
          <w:rFonts w:eastAsia="Courier 10cpi" w:cs="Courier 10cpi" w:ascii="Courier 10cpi" w:hAnsi="Courier 10cpi"/>
          <w:color w:val="000000"/>
          <w:sz w:val="24"/>
          <w:szCs w:val="24"/>
        </w:rPr>
        <w:tab/>
        <w:t>February 14,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rial Data Certificates and Motions due</w:t>
      </w:r>
      <w:r>
        <w:rPr>
          <w:rStyle w:val="Footnoteanchor"/>
        </w:rPr>
        <w:footnoteReference w:id="4"/>
      </w:r>
      <w:r>
        <w:rPr>
          <w:rFonts w:eastAsia="Courier 10cpi" w:cs="Courier 10cpi" w:ascii="Courier 10cpi" w:hAnsi="Courier 10cpi"/>
          <w:color w:val="000000"/>
          <w:sz w:val="24"/>
          <w:szCs w:val="24"/>
        </w:rPr>
        <w:tab/>
        <w:t>February 26,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Final discovery cutoff date</w:t>
      </w:r>
      <w:r>
        <w:rPr>
          <w:rStyle w:val="Footnoteanchor"/>
        </w:rPr>
        <w:footnoteReference w:id="5"/>
      </w:r>
      <w:r>
        <w:rPr>
          <w:rFonts w:eastAsia="Courier 10cpi" w:cs="Courier 10cpi" w:ascii="Courier 10cpi" w:hAnsi="Courier 10cpi"/>
          <w:color w:val="000000"/>
          <w:sz w:val="24"/>
          <w:szCs w:val="24"/>
        </w:rPr>
        <w:tab/>
        <w:tab/>
        <w:tab/>
        <w:tab/>
        <w:t>February 26,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hearing Conference</w:t>
        <w:tab/>
        <w:tab/>
        <w:tab/>
        <w:tab/>
        <w:tab/>
        <w:t>February 28,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Hearings</w:t>
      </w:r>
      <w:r>
        <w:rPr>
          <w:rStyle w:val="Footnoteanchor"/>
        </w:rPr>
        <w:footnoteReference w:id="6"/>
      </w:r>
      <w:r>
        <w:rPr>
          <w:rFonts w:eastAsia="Courier 10cpi" w:cs="Courier 10cpi" w:ascii="Courier 10cpi" w:hAnsi="Courier 10cpi"/>
          <w:color w:val="000000"/>
          <w:sz w:val="24"/>
          <w:szCs w:val="24"/>
        </w:rPr>
        <w:tab/>
        <w:tab/>
        <w:tab/>
        <w:tab/>
        <w:tab/>
        <w:tab/>
        <w:tab/>
        <w:tab/>
        <w:t>March 10-14,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Discovery</w:t>
      </w:r>
    </w:p>
    <w:p>
      <w:pPr>
        <w:sectPr>
          <w:footerReference w:type="default" r:id="rId3"/>
          <w:footnotePr>
            <w:numFmt w:val="decimal"/>
          </w:footnotePr>
          <w:type w:val="nextPage"/>
          <w:pgSz w:w="12240" w:h="15840"/>
          <w:pgMar w:left="1440" w:right="1440" w:gutter="0" w:header="0" w:top="1200" w:footer="2400" w:bottom="26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party filing testimony shall make available to all other parties, all workpapers supporting that testimony.  Such workpapers shall be made available at the time of filing of such testimony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ritten discovery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data requests) relating to USWC's direct testimony and exhibits shall be served on or before January 24, 1997.  Responses to this discovery shall be made in accordance with Rule 77(b),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1 (responses to discovery to be made within ten days of service of request) pro-vided a diskette containing such discovery requests is served along with the discovery.  If no diskette is provided, response time shall be within 13 calendar days of receipt of discovery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ritten discovery relating to Intervenors' direct tes-timony and exhibits shall be served on or before February 14, 1997.  Responses to this discovery shall be made within seven calendar days of receipt when a diskette containing such discovery requests is provided with the discovery.  If no diskette is provided, response time shall be within ten calendar days of receipt of dis-covery reques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ritten discovery relating to rebuttal and cross-answer testimony and exhibits shall be served on or before February 26, 1997.  Responses to this discovery shall be made within seven cal-endar days of receipt when a diskette containing such discovery requests is provided with the discovery.  If no diskette is pro-vided, response time shall be within ten calendar days of receipt of discovery request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the applicable due date for a discovery response falls on a Saturday, Sunday, or legal holiday, the due date is extended to the next business da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iscovery objections shall be filed with discovery responses.  As such, Rule 77(b)(3) of the Commission's Rules of Practice and Procedure, 4 CCR 723-1, is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final discovery cutoff date is February 26, 1997.  Depositions may be taken on or before this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Copies of discovery requests and responses shall be served on all parties to this proceeding.  In particular, copies of discovery responses shall be served even on parties who did not propound the discovery.  In the absence of specific agreement between the parties, responses to discovery requests to non-propounding parties may be made by first-class mail.  Discovery responses to the propounding party shall be made by hand-delivery or facsimile transmission, or by overnight mail for out-of-town parties.  No discovery requests or responses shall be filed with the Commission or served upon the Commission's designated Advisory Staff.  Each party is responsible for ensuring that documents are served upon appropriate per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ll discovery disputes shall be heard by an Administra-tive Law Judge for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Official Service Li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tached to this order is a service list compiled by the Commission from the official record in this proceeding.  The parties shall utilize this list in complying with the service requirements under the Commission's Rules of Practice and Proce-dure.  With the exception of Staff and in the absence of an agree-ment between the parties, service shall be limited to no more than two individual representatives for each par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ithin ten days of the effective date of this order (if not already done), each party shall provide notice to each other and to the Commission of the method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hand-delivery or first-class mail) by which it chooses to receive testimony and exhibits from other parties.  If no notice is provided, it shall be presumed that service to that party will be by first-class mail, postage prepai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Trial Data Certific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shall file trial data certificates on or before February 26, 1997.  The filed certificates shall contain the fol-lowing information:</w:t>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tipulations between the parties;</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ling party's list of witnesses;</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ling party's list of exhibits;</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 stipulated schedule or order for presentation of all witnesses;</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Each party's estimate of cross-examination time for each witness;</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Notice of intent to challenge the admissibility of any prefiled testimony or exhibits and a summary of the grounds for such challenge; and</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ny other matter which the filing party desires to bring to the attention of the Commission, including specific legal citations or points of law.</w:t>
      </w:r>
      <w:r>
        <w:br w:type="page"/>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l data certificates need not contain summaries of witnesses' testimony.</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Petition for Intervention</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quests for intervention in this docket have been filed by Sprint Communications Company L.P., TCI Communications, Inc., TCG Colorado, MFS Intelenet of Colorado, Inc., and ICG Telecom Group, Inc.  Good grounds having been stated, the requests will be granted.  In addition, American Communication Systems of Colorado Springs, Inc., the Colorado Payphone Association, the Telecommuni-cations Reseller Association, and the Competitive Telecommunica-tions Association have requested intervention.  We waive response time to these motions and will grant them.</w:t>
      </w:r>
    </w:p>
    <w:p>
      <w:pPr>
        <w:pStyle w:val="Normal"/>
        <w:tabs>
          <w:tab w:val="clear" w:pos="720"/>
          <w:tab w:val="left" w:pos="576" w:leader="none"/>
          <w:tab w:val="left" w:pos="1152" w:leader="none"/>
          <w:tab w:val="left" w:pos="1584"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rocedural directives discussed above are hereby adopted as the requirements for the present proceed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onsistent with the above discussion, the first day of hearing in the instant docket is set to commence:</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March 10, 1997</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shall continue as necessary on March 11 through 14, 1997.</w:t>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 prehearing conference in this matter shall be held at the following date, time, and place:</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February 28, 1997</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0" w:leader="none"/>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s for intervention by Sprint Communications Company L.P., TCI Communications, Inc., TCG Colorado, MFS Intelenet of Colorado, Inc., American Communication Systems of Colorado Springs, Inc., and ICG Telecom Group, Inc., are grant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s for intervention by American Communica-tion Systems of Colorado Springs, the Colorado Payphone Associa-tion, the Telecommunications Reseller Association, and the Competi-tive Telecommunications Association are granted.  Response time to the motions are waiv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1, 1996.</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At the prehearing conference, USWC represented to the Commission that it would amend Advice Letter No. 2617 to postpone the proposed effective dates of the attached tariffs by two months.  With that amendment, the 210-day suspension period authorized by § 40-6-111(1)(b), C.R.S., will expire on April 30, 1997.  The schedule set forth here is based upon this commitment by USWC.  The Company is reminded that the amendment to the advice letter should be filed promptly.</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ebuttal" to Intervenor direct testimony may be filed by USWC on this date.  Intervenors, on this date, may file "cross-answer" testimony which responds to the testimony of other Intervenors submitted on January 24, 1997.</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requirements for trial data certificates and prehearing motions are set forth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No written discovery may be served nor depositions conducted after this date.</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parties suggested that, following the close of hearings, the Commission hear oral closing statements in lieu of written statements of position.  We accept this suggestion.  We will schedule the specific time for oral argument by future order.  Consistent with the parties' request, oral argument will be heard sometime during the week beginning March 17,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