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TEL PAY PHONES, INC., FOR         )      DOCKET NO. 96A-319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ON LESS THAN 3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TO PURCHASE CERTAIN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UTHO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CHASE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48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w:t>
        <w:tab/>
        <w:t>This Application was filed on July 9, 1996 by AmeriTel Pay Phones, Inc. ("AmeriTel"), in accordance with § 40-5-105(2), C.R.S., and Rule 55 of the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for authority, on less than 30 days' notice, to purchase certain assets from Executone Information Systems, Inc. ("Executone").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approved a ten-day notice period by minute entry on July 17, 1996 and Commission notice was mailed on July 18, 1996.  No petitions for intervention have been filed.  Thus, this matter may be decided without a hearing, as provided in § 40-6-109(5), C.R.S., and Rule 24 of the Commission Rules of Practice and Procedure, 4 CCR 723-1.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3.</w:t>
        <w:tab/>
        <w:t xml:space="preserve">AmeriTel was originally issued a Certificate of Public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nvenience and Necessity ("CPCN") in Colorado under the name of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meriTel Pay Phones, Inc., in Decision No. C94-837, Docket No. 94A-224T (mailed June 28, 1994).  AmeriTel was authorized to provide non-optional operator telecommunications services, primarily to inmates in penal institutions throughout Colorado.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Executone has a CPCN to provide non-optional operator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throughout the State of Colorado pursuant to Decision No. C93-455, Docket No. 93A-128T (mailed April 29, 1993), and its tariff is on file with the Commission.  AmeriTel, Executone, and other similarly situated telecommunications providers provide non-optional operator telecommunications service to specific customers pursuant to exclusive contracts which are necessary because of the statewide nature of authority granted to Part 3 telecommunications providers. These contracts, which represent the right to provide exclusive service pursuant to tariff, are not reviewed by, nor filed with, the Commission.</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On June 19, 1996, AmeriTel executed an Asset Purchase Agreement (the "Agreement") with Steelweb, Inc., and Larry Weber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lectively "Steelweb") and Executone to purchase certain assets from Steelweb.  This transaction arose because Steelweb had pre-viously purchased certain assets related to the provision of cer-tain telecommunications services from Executone pending the neces-sary regulatory approvals in Colorado and elsewhere.  Subsequently, Steelweb decided to sell the assets it had contractually acquired from Executone to AmeriTel.  Under the Agreement, AmeriTel pur-chased certain assets, primarily the right to provide service to a number of customers currently served by Executone pursuant to serv-ice contracts owned by Executone and certain installed telephone equipment owned by Executone and used to provide service pursuant to those contracts.  The Agreement involves contracts and telephone equipment in several states, including Colorado. The transaction includes one contract, and related equipment, in Colorado.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ab/>
        <w:t>B.</w:t>
        <w:tab/>
        <w:t>Findings of Fac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meriTel is a Missouri corporation authorized to do business in Colorado since April 6, 1994, and conducts business in Colorado under the name AmeriTel Pay Phones, Inc.</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 AmeriTel has requested authority to purchase certain assets, primarily the right to provide service to a number of cus-tomers currently served by Executone pursuant to service contracts owned by Executone, and certain installed telephone equipment owned by Executone and used to provide service pursuant to those con-tracts.  The Agreement involves contracts and telephone equipment in several states, including Colorado.</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We conclude that the application states sufficient grounds for Commission approval.</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AmeriTel Pay Phones, Inc., for authority to purchase certain assets, primarily the right to provide service to a number of customers currently served by Executone Information Systems, Inc., pursuant to service contracts owned by Executone Information Systems, Inc., and certain installed telephone equip-ment owned by Executone Information Systems, Inc., and used to pro-vide service pursuant to those contracts, is granted.</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ecision is effective on its Mailed Date.</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