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EL PASO COUNTY TELEPHONE C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NY FOR THE AUTHORITY TO WITH- )      DOCKET NO. 96A-34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AW FROM THE COLORADO HIGH CO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ND.</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for consideration of the application by El Paso County Telephone Company ("El Paso").  This application points out that, as a small local exchange carrier, El Paso is eli-gible to seek Colorado High Cost Fund ("CHCF") support.  However, the application further states that El Paso is no longer seeking CHCF Support and desires to reduce its funding from the CHCF to zero ($0.00), effective August 30,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El Paso's filing infers a request for an order stating that, since El Paso will be no longer drawing from the CHCF, it is no longer required to file a CHCF support revenue requirement, and that it is not required to adjust its switched access rates under Rule 18 of the Commission's Rules Prescribing the Procedures for Administering the Colorado High Cost Fund,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41.</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El Paso has determined that it may avoid future adverse rate impacts for its customers which might result if it continued to draw from the CHCF and if it were required to meet the filing requirements associated with particip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El Paso filed this application on July 30, 1996.  The Com-mission issued notice of the application and no petitions for intervention have been filed. Thus, the matter may be decided with-out a hearing, as provided in § 40-6-109(5), C.R.S., and Rule 4 of the Commission's Rules of Practice and Procedure, 4 CCR 723-1.</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has reviewed the contents of the application and finds that it contains sufficient information to be deemed com-plete, and the Commission now makes that fin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further finds that El Paso has stated suffi-cient grounds to warrant the approval of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iled by El Paso County Telephone Com-pany is deemed complete and is hereby appro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t xml:space="preserve">El Paso County Telephone Company will no longer receive Colorado High Cost Fund support Effective August 30, 1996.  Consequently, El Paso County Telephone Company is not required to file a Colorado High Cost Fund support revenue requirement, nor is it required to adjust its switched access rates pursuant to Rule 18 of the Commission's Rules Prescribing the Procedures for Adminis-tering the Colorado High Cost Fund,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41.</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 with Docket No. 90M-766T, El Paso County Telephone Company shall be accountable for any amounts owed for the 12-month period commencing July 1, 1996.  This amount shall be determined as part of the annual true-up.</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application is hereby deemed comple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20-day time period provided for by § 40-6-114(1), C.R.S., to file an application for rehearing, reargument, or recon-sideration begins on the first day after the mailing or serving of this Decision and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2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W: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