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AMERICAN COMMUN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 SERVICES OF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GS, INC. FOR CERTIFICATE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PROVIDE LOCAL EXCHANGE TE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SERVICE, PRIV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NE TELECOMMUNICATIONS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WITCHED ACCESS SERVICE, AND    )      DOCKET NO. 96A-31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RALATA TOLL SERVIC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w:t>
        <w:tab/>
        <w:tab/>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ICE BY AMERICAN COMMUN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OF COLORADO SPRING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OF ITS INTENT TO EXERCIS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ING AUTHORITY.</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REGARDING PETITION TO INTERVE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2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n Decision No. C96-856, issued on August 8, 1996, we granted the Petition to Intervene by the Colorado Independent Telephone Association ("CITA").  Response time to the petition to intervene was waived.  On August 7, 1996, American Communica-tion Services of Colorado Springs, Inc. ("Applicant"), filed its Response in Opposition to Petition to Intervene Filed by Colorado Independent Telephone Association.  That response opposes the intervention by CITA on the grounds that CITA does not have a sub-stantial interest in the subject matter of this docket.</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w being duly advised in the premises, we affirm our rul-ing granting intervention by CITA.  We find that the petition to intervene states adequate grounds for intervention in this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fter consideration of the Response in Opposition to Petition to Intervene Filed by Colorado Independent Telephone Asso-ciation submitted by the Applicant American Communication Services of Colorado Springs, Inc., the ruling granting intervention by the Colorado Independent Telephone Association is affirm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ugust 21,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