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7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CELLULA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ND TRAFF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HANGE AGREEMENT OF EAGLE  )      DOCKET NO. 96T-3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INC/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COMMNET CELLULAR, INC.</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REJECTING F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August 6, 1996, Eagle Telecommunications, Inc./Colorado, doing business as PTI Communications, Inc. ("PTI"), filed for approval by the Commission of its Cellular Interconnection and Traffic Interchange Agreement with Commnet Cellular, Inc.  This agreement was submitted in accordance with the Commission's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 ("Emergency Rules").  The Emergency Rules were adopted by the Commission on April 12, 1996 in Decision No. C96-358.</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tably, the Emergency Rules, Rules 7.1 and 7.2, require that on the day of filing of an agreement with the Commission, the submitting party shall publish notice of the filing in a newspaper having general circulation, and shall furnish a copy of the filing to other public utilities then known to be providing interconnected telecommunications service within the state.  PTI has failed to comply with the directives set forth in Rules 7.1 and 7.2.  Since PTI has not provided notice of its filing in accordance with the Emergency Rules, we determine that the submittal should be rejected.  PTI will be directed to promptly refile the agreement for Commission approval.  Such refiling shall comply with all requirements set forth in the Emergency Rul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1.</w:t>
        <w:tab/>
        <w:t xml:space="preserve">The Cellular Interconnection and Traffic Interchange Agreement with CommNet Cellular, Inc., submitted by Eagle Telecom-munications, Inc./Colorado, doing business as PTI Communications, Inc., on August 1, 1996 is rejected.  Eagle Telecommunications, Inc./Colorado, doing business as PTI Communications, Inc., is directed to promptly resubmit the agreement for Commission con-sideration.  In its resubmittal, Eagle Telecommunications, Inc./Colorado, doing business as PTI Communications, Inc., shall comply with all requirements set forth in the Emergency Rules Establishing Procedures Relating to the Submission for Approval of Interconnection Agreements within Colorado Negotiated by Telecommu-nications Providers before February 8, 1996,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43.</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1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